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/>
                <w:b/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電的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電與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複習國八、國九理化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上課帶課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鼓勵學生平日多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940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color w:val="0000FF"/>
                  <w:sz w:val="18"/>
                  <w:szCs w:val="18"/>
                  <w:u w:val="single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color w:val="0000FF"/>
                  <w:sz w:val="18"/>
                  <w:szCs w:val="18"/>
                  <w:u w:val="single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模擬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  <w:r>
              <w:rPr/>
              <w:t>電流的熱效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電流輸送與消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4" w:hanging="254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大綱與班級經營上傳截止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家庭用電安全</w:t>
            </w:r>
            <w:r>
              <w:rPr/>
              <w:t>1 -4</w:t>
            </w:r>
            <w:r>
              <w:rPr/>
              <w:t>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電流的化學效應</w:t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磁鐵與磁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電流的磁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電流與磁場的交互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電磁感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九補救教學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九補救教學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國九適性入學志願選填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29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3-02T11:30:00Z</dcterms:modified>
  <cp:revision>4</cp:revision>
  <dc:subject/>
  <dc:title>臺北市立大直高級中學100學年度        科本位課程計畫</dc:title>
</cp:coreProperties>
</file>