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9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 1 When He Arrived at the River Bank, the Rat Had Already End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 When He Arrived at the River Bank, the Rat Had Already End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高中教學研究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4" w:hanging="254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大綱與班級經營上傳截止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 Stress is Neither Good Nor Ba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3 While He Was Leaving for the Pet Shop, He Heard a Stranger Nois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The Cat That Ran to Me Used to Be Mi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5 Do You Know What That Flying Machine I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,26</w:t>
            </w: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6 The Old Lion Feels as Sick as a Do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,9</w:t>
            </w: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九補救教學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九補救教學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,27</w:t>
            </w: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4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3-05T07:38:00Z</dcterms:modified>
  <cp:revision>29</cp:revision>
  <dc:subject/>
  <dc:title>臺北市立大直高級中學100學年度        科本位課程計畫</dc:title>
</cp:coreProperties>
</file>