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01"/>
        <w:gridCol w:w="1561"/>
        <w:gridCol w:w="3640"/>
      </w:tblGrid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鄭光閔</w:t>
            </w:r>
          </w:p>
        </w:tc>
      </w:tr>
      <w:tr>
        <w:trPr>
          <w:trHeight w:val="732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在日常生活中，觀察有次序的數列，並理解其規則性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觀察出等差數列的規則性，並能利用首項、公差計算出等差數列的一般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理解等差級數求和的公式，並能解決生活中相關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認識一些簡單圖形及其常用符號，如點、線、線段、射線、角、三角形的符號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理解角的基本性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理解凸多邊形內角和以及外角和公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理解三角形的基本性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認識垂直以及相關的概念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理解線對稱的意義，以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0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認識尺規作圖並能做基本的尺規作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理解特殊的三角形與特殊的四邊形的性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理解平行四邊形及其性質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用線對稱概念，理解等腰三角形、正方形、菱形、箏形等平面圖形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熟練計算簡單圖形及其複合圖形的面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理解與圓相關的概念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如半徑、弦、弧、弓形等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意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理解弧長的公式以及扇形面積的公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理解三角形全等性質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8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舉例說明，有一些敘述成立時，其逆敘述也會成立；但是，也有一些敘述成立時，其逆敘述卻不成立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9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針對幾何推理中的步驟，寫出所依據的幾何性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0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理解梯形及其性質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從幾何圖形的判別性質，判斷圖形的包含關係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熟練計算簡單圖形及其複合圖形的面積。</w:t>
            </w:r>
          </w:p>
        </w:tc>
      </w:tr>
      <w:tr>
        <w:trPr>
          <w:trHeight w:val="92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四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翰林版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</w:tc>
      </w:tr>
      <w:tr>
        <w:trPr>
          <w:trHeight w:val="99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四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翰林版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微軟正黑體" w:cs="Arial Black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</w:tc>
      </w:tr>
      <w:tr>
        <w:trPr>
          <w:trHeight w:val="126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每單元測驗（單元測驗、課堂抽考、進度小考、訂正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上課表現（上課發問、課本攜帶、上課態度</w:t>
            </w:r>
            <w:r>
              <w:rPr>
                <w:rFonts w:ascii="標楷體" w:hAnsi="標楷體" w:cs="標楷體"/>
                <w:color w:val="000000"/>
              </w:rPr>
              <w:t>……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特殊加分（訂正確實、不懂時會問問題弄清楚、完成作業、</w:t>
            </w:r>
            <w:r>
              <w:rPr>
                <w:rFonts w:ascii="標楷體" w:hAnsi="標楷體" w:cs="標楷體"/>
                <w:color w:val="000000"/>
              </w:rPr>
              <w:t>…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trHeight w:val="84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</w:rPr>
              <w:t>平時評量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作業分數占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/>
                <w:color w:val="000000"/>
              </w:rPr>
              <w:t>％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單元測驗占</w:t>
            </w:r>
            <w:r>
              <w:rPr>
                <w:rFonts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/>
                <w:color w:val="000000"/>
              </w:rPr>
              <w:t>％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上課表現占</w:t>
            </w:r>
            <w:r>
              <w:rPr>
                <w:rFonts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/>
                <w:color w:val="000000"/>
              </w:rPr>
              <w:t xml:space="preserve">％ </w:t>
            </w: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特殊加分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  <w:color w:val="000000"/>
              </w:rPr>
              <w:t>段考評量：依學校規定方式進行評量</w:t>
            </w:r>
          </w:p>
        </w:tc>
      </w:tr>
      <w:tr>
        <w:trPr>
          <w:trHeight w:val="170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師生課堂互相配合。教學要生活化，讓學生發覺得學習內容與生活周遭是有關聯，數學是從生活中來的，讓學生會把所學的數學靈活運用在生活中；教學要有多元化，用不同的教學方法或過程，讓學生學習達到目標效果。「十年樹木，百年樹人」，教育影響孩子深遠，期許自己給予學生更多良好的影響，學生能思考發現學習內容的規則，及能靈活運用。</w:t>
            </w:r>
          </w:p>
        </w:tc>
      </w:tr>
      <w:tr>
        <w:trPr>
          <w:trHeight w:val="99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懇請家長督促孩子回家功課書寫，以了解孩子的學習狀況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鼓勵孩子多思考、靜下來學，遇到不懂要問到懂，不會的更要學習，不要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每單元數學測驗後，均會要求孩子回家進行訂正，請家長幫忙督促其訂正。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2-25334017#</w:t>
            </w:r>
            <w:r>
              <w:rPr>
                <w:rFonts w:cs="標楷體" w:ascii="標楷體" w:hAnsi="標楷體"/>
                <w:sz w:val="28"/>
                <w:szCs w:val="28"/>
              </w:rPr>
              <w:t>222 E</w:t>
            </w:r>
            <w:r>
              <w:rPr>
                <w:rFonts w:cs="標楷體" w:ascii="標楷體" w:hAnsi="標楷體"/>
              </w:rPr>
              <w:t>-mail:kuangmin</w:t>
            </w:r>
            <w:r>
              <w:rPr>
                <w:rFonts w:cs="標楷體" w:ascii="標楷體" w:hAnsi="標楷體"/>
              </w:rPr>
              <w:t>2006</w:t>
            </w:r>
            <w:r>
              <w:rPr>
                <w:rFonts w:cs="標楷體" w:ascii="標楷體" w:hAnsi="標楷體"/>
              </w:rPr>
              <w:t>@</w:t>
            </w:r>
            <w:r>
              <w:rPr>
                <w:rFonts w:cs="標楷體" w:ascii="標楷體" w:hAnsi="標楷體"/>
              </w:rPr>
              <w:t>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數列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數列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等差級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等差級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平面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垂直、平分與線對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尺規作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第一次段考）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尺規作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尺規作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內角與外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內角與外角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三角形的全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的全等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垂直平分線與角平分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垂直平分線與角平分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第二次段考）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的邊角關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平行線與截角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平行四邊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平行四邊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特殊四邊形與梯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特殊四邊形與梯形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 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第三次段考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0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3-01T08:40:00Z</dcterms:modified>
  <cp:revision>4</cp:revision>
  <dc:subject/>
  <dc:title>台北市立大直高級中學行政會報報告資料</dc:title>
</cp:coreProperties>
</file>