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7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蕭夙吟</w:t>
            </w:r>
          </w:p>
        </w:tc>
      </w:tr>
      <w:tr>
        <w:trPr>
          <w:trHeight w:val="15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轉化數學教材內容與生活情境做連結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培養學生主動求知，良好的學習態度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培養學生計算、閱讀、判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培養學生推理、聯想、獨立思考的能力。</w:t>
            </w:r>
          </w:p>
        </w:tc>
      </w:tr>
      <w:tr>
        <w:trPr>
          <w:trHeight w:val="12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二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tabs>
                <w:tab w:val="clear" w:pos="480"/>
                <w:tab w:val="left" w:pos="1191" w:leader="none"/>
              </w:tabs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南一版第二冊課本、習作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、坊間補充教材與試卷。</w:t>
            </w:r>
          </w:p>
        </w:tc>
      </w:tr>
      <w:tr>
        <w:trPr>
          <w:trHeight w:val="8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筆記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98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14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83"/>
              <w:rPr/>
            </w:pPr>
            <w:r>
              <w:rPr/>
              <w:t xml:space="preserve">1. </w:t>
            </w:r>
            <w:r>
              <w:rPr/>
              <w:t>期許在數學課堂中，帶領學生理解規則、進而運用規則，培養勇於嘗試找出一個起始想法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用發現美的眼睛，看見孩子的潛能，幫助孩子看見自己的亮點，自信快樂！</w:t>
            </w:r>
          </w:p>
        </w:tc>
      </w:tr>
      <w:tr>
        <w:trPr>
          <w:trHeight w:val="9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22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導師代為轉達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二元一次方程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二元一次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直角坐標平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直角坐標平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〜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2-2</w:t>
            </w:r>
            <w:r>
              <w:rPr>
                <w:rFonts w:ascii="標楷體" w:hAnsi="標楷體" w:cs="標楷體"/>
                <w:sz w:val="20"/>
                <w:szCs w:val="20"/>
              </w:rPr>
              <w:t>二元一次方程式的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二元一次方程式的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比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比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連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連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正比與反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〜</w:t>
            </w: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二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變數與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變數與函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線型函數的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線型函數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解一元一次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解一元一次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〜</w:t>
            </w: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2:3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7T07:03:00Z</dcterms:modified>
  <cp:revision>4</cp:revision>
  <dc:subject/>
  <dc:title>台北市立大直高級中學行政會報報告資料</dc:title>
</cp:coreProperties>
</file>