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立合作學習及溝通表達的能力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康軒版</w:t>
            </w:r>
            <w:r>
              <w:rPr>
                <w:rFonts w:ascii="標楷體" w:hAnsi="標楷體" w:cs="標楷體"/>
                <w:color w:val="000000"/>
                <w:szCs w:val="28"/>
              </w:rPr>
              <w:t>世界風情：非洲、大洋洲與兩極地區、全球經濟議題、全球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環境議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康軒版習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平時作業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註：平時成績佔學期成績</w:t>
            </w:r>
            <w:r>
              <w:rPr>
                <w:rFonts w:cs="標楷體" w:ascii="標楷體" w:hAnsi="標楷體"/>
                <w:kern w:val="0"/>
                <w:szCs w:val="28"/>
              </w:rPr>
              <w:t>60%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範圍、檢討試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題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非洲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非洲族群與文化、產業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非洲困境與展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太平洋群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澳大利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紐西蘭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交通革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跨國企業與國際分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經濟全球化的衝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 xml:space="preserve">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經濟全球化的衝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經濟組織與經濟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期末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氣候變遷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與因應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生態系統失衡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血鑽石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連接非洲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血鑽石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連接非洲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浩劫奇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南亞海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浩劫奇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南亞海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01:49:00Z</dcterms:modified>
  <cp:revision>8</cp:revision>
  <dc:subject/>
  <dc:title>台北市立大直高級中學行政會報報告資料</dc:title>
</cp:coreProperties>
</file>