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歷史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知道台灣歷史的演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歷史演進的因果關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翰林版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習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作業、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/>
                <w:sz w:val="28"/>
                <w:szCs w:val="28"/>
              </w:rPr>
              <w:t>考試、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上課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段考、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歷史教學，培養學生同理心及好奇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叮嚀孩子不只課本要多念，地圖也要搭配著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可趁著假日去二二八紀念館、故宮博物院、國立台灣博物館走走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ine </w:t>
            </w:r>
            <w:r>
              <w:rPr>
                <w:rFonts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yen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社會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社會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政治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政治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政治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戰後台灣的外交與兩岸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戰後台灣的外交與兩岸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經濟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戰後台灣的經濟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經濟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1T04:52:00Z</dcterms:modified>
  <cp:revision>2</cp:revision>
  <dc:subject/>
  <dc:title>台北市立大直高級中學行政會報報告資料</dc:title>
</cp:coreProperties>
</file>