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301~H3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梁雅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以學生的素養導向學習為主體，培養學生多元且帶得走的生活能力，學會建立良好的家人關係，養成學生能獨立的生活，將來進入大學可以照顧自己的食衣住行育樂為目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家政課本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健康料理食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放鬆按摩寶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報告、作品及實作成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32"/>
                <w:szCs w:val="32"/>
              </w:rPr>
              <w:t>報告、作品、實作成績及平時上課的表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報告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5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作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；實作成績及平時上課的表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高三家政課是一種生活教育，它陪伴一群面對學測處於高度壓力的學生，希望傳達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藉由實際操作的方式，教導實用技巧（例如：創作實用的放鬆彎枕、健康三餐的料理、紓壓按摩、居家環境整理、綠美化環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.....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等等），幫助學生學習健康的生活習慣及方式，並體會健康生活即是最大財富的重要性，藉以建立未來美好生活品質的模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請家長協助繳交一整學年的家政材料費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及上課規則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把愛找回來」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愛情、未婚懷孕、寄養家庭、聲夢情緣交織的人生宿命</w:t>
            </w:r>
            <w:r>
              <w:rPr>
                <w:rFonts w:ascii="標楷體" w:hAnsi="標楷體" w:cs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z w:val="20"/>
                <w:szCs w:val="20"/>
              </w:rPr>
              <w:t>分享與討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  <w:t>創意杯蓋磁鐵製作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報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設計與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創意放鬆彎枕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創意放鬆彎枕製作與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御飯糰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豆漿米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可麗餅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香草茶及餅乾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無煙廚房－健康飲食烹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調製放鬆精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肩頸紓壓按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祈福補夢網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祈福補夢網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祈福補夢網製作與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1T08:31:00Z</dcterms:modified>
  <cp:revision>27</cp:revision>
  <dc:subject/>
  <dc:title>台北市立大直高級中學行政會報報告資料</dc:title>
</cp:coreProperties>
</file>