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體育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ˇ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1-3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游先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體育功能，健全身心發展，增進運動技能，減低高三讀書壓力，培養運動習慣，樹立良好運動道德，欣賞運動美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籃球、排球、足壘球、足球、桌球、羽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網資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出缺席及上課參與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體育服裝儀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術科百分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運動精神運動道德百分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體育認知百分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學生健康快樂的學習、多元適性的發展，培養終生運動的習慣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隨時留意孩子的學習狀況，有任何問題或身體不適時，應事先請假或即時告訴老師，適時協調處理，避免二次傷害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1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準備週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3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投籃技巧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規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桌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田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排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籃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期末測驗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兩人對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飛盤擲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.16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測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.16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4T03:47:00Z</dcterms:modified>
  <cp:revision>10</cp:revision>
  <dc:subject/>
  <dc:title>台北市立大直高級中學行政會報報告資料</dc:title>
</cp:coreProperties>
</file>