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H110</w:t>
            </w:r>
            <w:r>
              <w:rPr>
                <w:b/>
                <w:spacing w:val="-20"/>
                <w:sz w:val="28"/>
                <w:szCs w:val="28"/>
              </w:rPr>
              <w:t>、</w:t>
            </w:r>
            <w:r>
              <w:rPr>
                <w:b/>
                <w:spacing w:val="-20"/>
                <w:sz w:val="28"/>
                <w:szCs w:val="28"/>
              </w:rPr>
              <w:t>H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/>
                <w:sz w:val="28"/>
                <w:szCs w:val="28"/>
              </w:rPr>
              <w:t>課綱高中一年級化學教育，以延伸國中理化課程為主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章  物質的組成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章  物質的形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次段考前教授</w:t>
            </w:r>
          </w:p>
          <w:p>
            <w:pPr>
              <w:pStyle w:val="Normal"/>
              <w:spacing w:lineRule="exact" w:line="320"/>
              <w:ind w:left="280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章  物質間的反應</w:t>
            </w:r>
            <w:r>
              <w:rPr>
                <w:rFonts w:ascii="標楷體" w:hAnsi="標楷體"/>
                <w:sz w:val="28"/>
                <w:szCs w:val="28"/>
              </w:rPr>
              <w:t>(2-2~2-4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第四章  水溶液的反應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/>
                <w:sz w:val="28"/>
                <w:szCs w:val="28"/>
              </w:rPr>
              <w:t>~4-3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第四章  水溶液的反應</w:t>
            </w:r>
            <w:r>
              <w:rPr>
                <w:rFonts w:ascii="標楷體" w:hAnsi="標楷體"/>
                <w:sz w:val="28"/>
                <w:szCs w:val="28"/>
              </w:rPr>
              <w:t>(4-4~4-5)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章  生活化學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章  環境化學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以泰宇版高一化學為範圍、並根據學生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小考佔</w:t>
            </w:r>
            <w:r>
              <w:rPr>
                <w:rFonts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、作業與態度佔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，二次段考各佔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，第三次段考佔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</w:t>
            </w:r>
            <w:r>
              <w:rPr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準備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質的分類與分離方法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質的狀態與相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與分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結構與週期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~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式與平衡化學反應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式與平衡化學反應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概念與化學計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概念與化學計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溶液的種類與特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溶液的濃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~4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溶解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酸鹼反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物體中的分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常見的藥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界面活性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興能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在先進科技發展的應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大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綠色化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4T08:31:00Z</dcterms:modified>
  <cp:revision>2</cp:revision>
  <dc:subject/>
  <dc:title>台北市立大直高級中學行政會報報告資料</dc:title>
</cp:coreProperties>
</file>