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生物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志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ind w:left="174" w:hanging="174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支持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體與細胞分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狀的遺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遺傳物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遺傳物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因轉殖技術及其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演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生命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物多樣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族群與群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族群與群集、生態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生態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多樣的生態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多樣的生態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人類與環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2T05:29:00Z</dcterms:modified>
  <cp:revision>4</cp:revision>
  <dc:subject/>
  <dc:title>台北市立大直高級中學行政會報報告資料</dc:title>
</cp:coreProperties>
</file>