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地理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1-107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李叔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藉由學習地理學獲得知識、解決問題的慣用方法與技術，提升學生在科學方法學習上的完整性</w:t>
            </w:r>
          </w:p>
          <w:p>
            <w:pPr>
              <w:pStyle w:val="Style27"/>
              <w:numPr>
                <w:ilvl w:val="0"/>
                <w:numId w:val="5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藉由系統化地理學基本概念的學習，培養學生系統思考與解決問題的素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透過地理探究的探究實作，培養學生溝通互動的素養，進而能採取社會參與行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騰版高一地理課本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圖冊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教學講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冊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教學講義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探究活動手冊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習檔案認證作品：翻轉小鎮企畫書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</w:t>
            </w:r>
            <w:r>
              <w:rPr>
                <w:rFonts w:ascii="標楷體" w:hAnsi="標楷體" w:cs="標楷體"/>
              </w:rPr>
              <w:t>成績</w:t>
            </w:r>
            <w:r>
              <w:rPr>
                <w:rFonts w:ascii="標楷體" w:hAnsi="標楷體" w:cs="標楷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度小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占</w:t>
            </w:r>
            <w:r>
              <w:rPr>
                <w:rFonts w:cs="標楷體" w:ascii="標楷體" w:hAnsi="標楷體"/>
              </w:rPr>
              <w:t>40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探究活動手冊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關鍵圖冊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教學講義之題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綜合驗收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歷屆大考題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綜合題組</w:t>
            </w:r>
            <w:r>
              <w:rPr>
                <w:rFonts w:cs="標楷體" w:ascii="標楷體" w:hAnsi="標楷體"/>
              </w:rPr>
              <w:t>) (</w:t>
            </w:r>
            <w:r>
              <w:rPr>
                <w:rFonts w:ascii="標楷體" w:hAnsi="標楷體" w:cs="標楷體"/>
              </w:rPr>
              <w:t>占</w:t>
            </w:r>
            <w:r>
              <w:rPr>
                <w:rFonts w:cs="標楷體" w:ascii="標楷體" w:hAnsi="標楷體"/>
              </w:rPr>
              <w:t>50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上課積極度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占</w:t>
            </w:r>
            <w:r>
              <w:rPr>
                <w:rFonts w:cs="標楷體" w:ascii="標楷體" w:hAnsi="標楷體"/>
              </w:rPr>
              <w:t>1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標楷體" w:hAnsi="標楷體"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>70%(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cs="標楷體" w:ascii="標楷體" w:hAnsi="標楷體"/>
              </w:rPr>
              <w:t>+20%+30%</w:t>
            </w:r>
            <w:r>
              <w:rPr>
                <w:rFonts w:cs="標楷體" w:ascii="標楷體" w:hAnsi="標楷體"/>
              </w:rPr>
              <w:t>)+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帶領學生了解人、我、環境、社會、世界重大議題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鼓勵孩子跟上學校進度，培養自己紓壓的方式與管道，並留意國內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多與孩子對話，增加他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她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大人溝通的能力。亦可以時事議題的方式與孩子討論，讓他探索自己的喜好興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請提醒學生上課禁用手機、維持考試公平性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1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為什麼要學地理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為什麼要學地理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</w:rPr>
              <w:t>地圖的本質與要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</w:rPr>
              <w:t>地圖投影、地圖的種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</w:rPr>
              <w:t>地理探究—地圖量測與判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探究活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標楷體" w:eastAsia="微軟正黑體"/>
              </w:rPr>
              <w:t>第一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地理資訊的組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地理資訊系統的功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地理探究—如何租好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地形系統與營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地形系統與營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流水、冰河塑造的地形與辨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流水、冰河塑造的地形與辨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風、波浪塑造的地形與辨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地理探究—</w:t>
            </w:r>
            <w:r>
              <w:rPr>
                <w:rFonts w:ascii="新細明體;PMingLiU" w:hAnsi="新細明體;PMingLiU" w:cs="新細明體;PMingLiU" w:eastAsia="新細明體;PMingLiU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</w:rPr>
              <w:t>地形與人類生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氣候要素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大氣環流與洋流系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氣候類型與自然景觀帶（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氣候類型與自然景觀帶（二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地理探究</w:t>
            </w:r>
            <w:r>
              <w:rPr>
                <w:rFonts w:ascii="新細明體;PMingLiU" w:hAnsi="新細明體;PMingLiU" w:cs="新細明體;PMingLiU" w:eastAsia="新細明體;PMingLiU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</w:rPr>
              <w:t>氣候、水資源與人類生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高一、二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9T09:17:00Z</dcterms:modified>
  <cp:revision>2</cp:revision>
  <dc:subject/>
  <dc:title>台北市立大直高級中學行政會報報告資料</dc:title>
</cp:coreProperties>
</file>