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/>
                <w:b/>
                <w:sz w:val="32"/>
                <w:szCs w:val="32"/>
              </w:rPr>
              <w:t>鄭吉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二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二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（下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中國文學史演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中書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pple Color Emoji" w:hAnsi="Apple Color Emoji" w:cs="Apple Color Emoji" w:eastAsia="微軟正黑體"/>
                <w:sz w:val="20"/>
                <w:szCs w:val="20"/>
              </w:rPr>
              <w:t>第一課。燭之武退秦師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。燭之武退秦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鄭伯克段於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鄭伯克段於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。范進中舉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。范進中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。諫太宗時思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。諫太宗十思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。墨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文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。墨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。一方陽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紅頭繩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導言～第二篇第五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導言～第二篇第五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。始得西山宴遊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。始得西山宴遊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柳宗元寓言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。現代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。大同與小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禮記檀弓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文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。唐傳奇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。散系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二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二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。赤壁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秋聲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三課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三課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唐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四課。琵琶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與元微之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。與元微之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文化教材。第四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～第五篇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9-09-19T02:11:00Z</dcterms:modified>
  <cp:revision>34</cp:revision>
  <dc:subject/>
  <dc:title>台北市立大直高級中學行政會報報告資料</dc:title>
</cp:coreProperties>
</file>