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歷史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金哲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使學生認識台灣歷史發展及其文化內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第一課歷史課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作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小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作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課堂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段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，小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作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課堂表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歷史教學生活化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鼓勵學生提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鼓勵學生閱讀課外讀物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序篇：誰的歷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原住民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誌的遷徙與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信仰與祭祀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學與藝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清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時期的政治、社會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時期的政治、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、社會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、社會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08:58:00Z</dcterms:modified>
  <cp:revision>6</cp:revision>
  <dc:subject/>
  <dc:title>台北市立大直高級中學行政會報報告資料</dc:title>
</cp:coreProperties>
</file>