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涯規劃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30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威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學生能整合自我的性向、興趣與能力，選擇適合自己的科系，並建立來生涯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整合升學資訊，選擇適合自己的升學管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學生心理素質，能運用合適策略因應壓力與情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手升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泰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學習單</w:t>
            </w:r>
          </w:p>
        </w:tc>
      </w:tr>
      <w:tr>
        <w:trPr>
          <w:trHeight w:val="170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探索量表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認識當前升學制度與大學科系，使學生對於未來升學志願選填有進一步的探索與認識，並希望與家長成為協助孩子生涯規劃的伙伴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學生心理素質，能運用合適策略因應壓力與情緒。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 w:before="36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579"/>
        <w:gridCol w:w="595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0"/>
              </w:rPr>
              <w:t>預定進度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</w:rPr>
              <w:t>彈性週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高三自我期待與改變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、</w:t>
            </w: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學系探索量表施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center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cs="標楷體" w:ascii="標楷體" w:hAnsi="標楷體"/>
                <w:w w:val="8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w w:val="8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中課發會、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Cs w:val="28"/>
              </w:rPr>
            </w:pPr>
            <w:r>
              <w:rPr>
                <w:b/>
                <w:szCs w:val="28"/>
              </w:rPr>
              <w:t>國慶日放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trike/>
                <w:szCs w:val="20"/>
              </w:rPr>
            </w:pPr>
            <w:r>
              <w:rPr>
                <w:rFonts w:cs="標楷體" w:ascii="標楷體" w:hAnsi="標楷體"/>
                <w:b/>
                <w:strike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一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學系探索量表解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標楷體" w:hAnsi="標楷體" w:cs="標楷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二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標楷體" w:hAnsi="標楷體" w:cs="標楷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10"/>
                <w:szCs w:val="20"/>
              </w:rPr>
            </w:pPr>
            <w:r>
              <w:rPr>
                <w:rFonts w:cs="標楷體" w:ascii="標楷體" w:hAnsi="標楷體"/>
                <w:spacing w:val="-1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、</w:t>
            </w: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自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10"/>
                <w:szCs w:val="20"/>
              </w:rPr>
            </w:pPr>
            <w:r>
              <w:rPr>
                <w:rFonts w:cs="標楷體" w:ascii="標楷體" w:hAnsi="標楷體"/>
                <w:spacing w:val="-1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20T14:18:00Z</dcterms:modified>
  <cp:revision>44</cp:revision>
  <dc:subject/>
  <dc:title>台北市立大直高級中學行政會報報告資料</dc:title>
</cp:coreProperties>
</file>