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涯規劃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品媛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學生能整合自我的性向、興趣與能力，選擇適合自己的類組與科系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瞭解大學學群、科系與產業發展間選擇的關連性，建立自我未來生涯目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瞭解多元入學管道及變化，選擇自己適合的升學管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FUN</w:t>
            </w:r>
            <w:r>
              <w:rPr>
                <w:rFonts w:ascii="標楷體" w:hAnsi="標楷體" w:cs="標楷體"/>
              </w:rPr>
              <w:t>手升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翔宇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多元入學簡章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自我介紹小卡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color w:val="000000"/>
              </w:rPr>
              <w:t>上課態度與討論、科系選擇評估綜合分析表、讀書計畫撰寫</w:t>
            </w:r>
          </w:p>
        </w:tc>
      </w:tr>
      <w:tr>
        <w:trPr>
          <w:trHeight w:val="16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自我介紹小卡 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多元入學管道學習單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系探索量表學習單</w:t>
            </w:r>
            <w:r>
              <w:rPr>
                <w:rFonts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參與與學習態度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14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希望透過本課程能讓學生面對高三學習的挑戰，並透過未來升學制度、大學科系、職業發展趨勢的認識與瞭解，對於未來升學志願選填有進一步的探索與認識，並希望與家長成為協助孩子生涯規劃的伙伴。</w:t>
            </w:r>
          </w:p>
        </w:tc>
      </w:tr>
      <w:tr>
        <w:trPr>
          <w:trHeight w:val="24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425"/>
              <w:jc w:val="both"/>
              <w:rPr/>
            </w:pPr>
            <w:r>
              <w:rPr>
                <w:rFonts w:ascii="標楷體" w:hAnsi="標楷體" w:cs="標楷體"/>
              </w:rPr>
              <w:t>以傾聽、尊重孩子想法的立場，瞭解學生自我對未來的想法，也讓孩子瞭解父母的期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孩子的表現無法符合家長的期望時，給予對話及討論的空間，讓孩子知道如何自我檢討代替口語責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閱讀</w:t>
            </w:r>
            <w:r>
              <w:rPr>
                <w:rFonts w:cs="標楷體" w:ascii="標楷體" w:hAnsi="標楷體"/>
              </w:rPr>
              <w:t>career</w:t>
            </w:r>
            <w:r>
              <w:rPr>
                <w:rFonts w:ascii="標楷體" w:hAnsi="標楷體" w:cs="標楷體"/>
              </w:rPr>
              <w:t>、商業週刊、天下、遠見大學專刊、科學人等雜誌，瞭解社會議題與發展趨勢，進行多元思考與學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2533-4017#15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35"/>
        <w:gridCol w:w="115"/>
        <w:gridCol w:w="10"/>
        <w:gridCol w:w="341"/>
        <w:gridCol w:w="19"/>
        <w:gridCol w:w="331"/>
        <w:gridCol w:w="6"/>
        <w:gridCol w:w="350"/>
        <w:gridCol w:w="355"/>
        <w:gridCol w:w="350"/>
        <w:gridCol w:w="351"/>
        <w:gridCol w:w="351"/>
        <w:gridCol w:w="3335"/>
        <w:gridCol w:w="635"/>
        <w:gridCol w:w="563"/>
        <w:gridCol w:w="2637"/>
      </w:tblGrid>
      <w:tr>
        <w:trPr>
          <w:trHeight w:val="722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高三第一次模擬考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課程簡介與作業、成績說明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高三自我期待與改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51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08" w:hanging="1108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trike/>
                <w:szCs w:val="28"/>
              </w:rPr>
            </w:pPr>
            <w:r>
              <w:rPr>
                <w:b/>
                <w:szCs w:val="28"/>
              </w:rPr>
              <w:t>學系探索量表施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trike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多元入學新變革與簡章說明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第二次模擬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多元入學新變革與簡章說明</w:t>
            </w: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2-1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大學學群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第二次期中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學系探索量表解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線上書審資料準備與操作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大學學群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線上書審資料準備與操作</w:t>
            </w:r>
            <w:r>
              <w:rPr>
                <w:b/>
                <w:szCs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自習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284" w:footer="221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05T02:33:00Z</dcterms:modified>
  <cp:revision>11</cp:revision>
  <dc:subject/>
  <dc:title>台北市立大直高級中學行政會報報告資料</dc:title>
</cp:coreProperties>
</file>