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1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2.805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足壘球、體適能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8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啦啦隊、</w:t>
            </w:r>
            <w:r>
              <w:rPr>
                <w:rFonts w:ascii="標楷體" w:hAnsi="標楷體"/>
              </w:rPr>
              <w:t>200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6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6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11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進退場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站位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隊形變化、口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本投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個人動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上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對打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對打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200M</w:t>
            </w: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手傳接球基本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3T01:12:00Z</dcterms:modified>
  <cp:revision>5</cp:revision>
  <dc:subject/>
  <dc:title>台北市立大直高級中學行政會報報告資料</dc:title>
</cp:coreProperties>
</file>