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rFonts w:ascii="文鼎中鋼筆行楷;Arial Unicode MS" w:hAnsi="文鼎中鋼筆行楷;Arial Unicode MS" w:eastAsia="文鼎中鋼筆行楷;Arial Unicode MS"/>
          <w:b/>
          <w:sz w:val="36"/>
          <w:szCs w:val="36"/>
          <w:u w:val="thick"/>
        </w:rPr>
        <w:t>國文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975"/>
        <w:gridCol w:w="1561"/>
        <w:gridCol w:w="3640"/>
      </w:tblGrid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培馨</w:t>
            </w:r>
          </w:p>
        </w:tc>
      </w:tr>
      <w:tr>
        <w:trPr>
          <w:trHeight w:val="379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培養學生聆聽和運用思考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增進學生對中華文化的了解，並擁有良好國際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藉課文朗讀與討論，提升學生的口語表達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4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藉由佳句摘錄、課外閱讀，建立學生蒐集資訊廣泛的習慣增進學生的寫作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5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配合學習單與寫作練習，提升生的語文表達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6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、 藉由影片的觀賞、討論，增進學生反思能力。</w:t>
            </w:r>
          </w:p>
        </w:tc>
      </w:tr>
      <w:tr>
        <w:trPr>
          <w:trHeight w:val="24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南一版國中國文第五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 xml:space="preserve">國文科教學研究會選定之教材。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4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針對會考題型之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5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一到四冊複習內容、閱讀講義。</w:t>
            </w:r>
          </w:p>
        </w:tc>
      </w:tr>
      <w:tr>
        <w:trPr>
          <w:trHeight w:val="208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寫作練習</w:t>
            </w:r>
          </w:p>
        </w:tc>
      </w:tr>
      <w:tr>
        <w:trPr>
          <w:trHeight w:val="203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紙筆測驗：測驗卷、隨堂測驗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學習態度：上課態度、課堂參與、口頭報告、上課筆記、作業攜帶、繳交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3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作業表現：每課作業、讀書心得、資料蒐集等。</w:t>
            </w:r>
          </w:p>
        </w:tc>
      </w:tr>
      <w:tr>
        <w:trPr>
          <w:trHeight w:val="342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color w:val="000000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定期評量成績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>40%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：本學期三次定期評量成績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平時評量成績共佔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日常紙筆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（隨堂考試、測驗卷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平時作業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（學習單、作文讀書心得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 xml:space="preserve">學習態度 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color w:val="000000"/>
                <w:sz w:val="28"/>
                <w:szCs w:val="28"/>
              </w:rPr>
              <w:t>％（平時表現、上課態度、筆記、作業攜帶、繳交、小考家長簽名訂正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313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重視學習態度，成績應該盡個人最大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自動自發，才是最有效的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3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  <w:u w:val="single"/>
              </w:rPr>
              <w:t>愛爾蘭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詩人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  <w:u w:val="single"/>
              </w:rPr>
              <w:t>葉慈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曾說：「教育不是注滿一桶水，而是點燃一把火。」期勉自己以多元、活潑的上課方式，達到活化教學訴求</w:t>
            </w: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,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並訓練學生分工合作，擁有寫作、進行思考與批判的能力，從而引發同學對文學產生興趣，有更廣泛的涉獵。</w:t>
            </w:r>
          </w:p>
        </w:tc>
      </w:tr>
      <w:tr>
        <w:trPr>
          <w:trHeight w:val="2821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教學要求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1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期望孩子腳踏實地、虛心向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2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上課必須備妥課本及所需文具，並專心聽講確實做好筆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3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討論時能針對主題，積極、踴躍的發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4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考前認真複習，考後確實提問、檢討訂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 xml:space="preserve">5. 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作業要自己誠實寫完並按時繳交。</w:t>
            </w:r>
          </w:p>
        </w:tc>
      </w:tr>
      <w:tr>
        <w:trPr>
          <w:trHeight w:val="55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1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請家長以身作則，言教不如身教，培養自己與學生良好的閱讀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2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請督促孩子課後確實複習並按時完成作業、訂正，準時繳交各項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3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請注意其學習進度及問題，隨時檢閱孩子的課本、筆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4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中鋼筆行楷;Arial Unicode MS" w:hAnsi="文鼎中鋼筆行楷;Arial Unicode MS" w:eastAsia="文鼎中鋼筆行楷;Arial Unicode MS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5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鼓勵孩子多參與國語文相關競賽、校內外投稿活動，擴充經驗，累積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文鼎中鋼筆行楷;Arial Unicode MS" w:cs="標楷體" w:ascii="文鼎中鋼筆行楷;Arial Unicode MS" w:hAnsi="文鼎中鋼筆行楷;Arial Unicode MS"/>
                <w:sz w:val="28"/>
                <w:szCs w:val="28"/>
              </w:rPr>
              <w:t>6.</w:t>
            </w:r>
            <w:r>
              <w:rPr>
                <w:rFonts w:ascii="文鼎中鋼筆行楷;Arial Unicode MS" w:hAnsi="文鼎中鋼筆行楷;Arial Unicode MS" w:cs="標楷體" w:eastAsia="文鼎中鋼筆行楷;Arial Unicode MS"/>
                <w:sz w:val="28"/>
                <w:szCs w:val="28"/>
              </w:rPr>
              <w:t>讓孩子準備一本較完備的國語辭典及成語典，並培養孩子自動自發地查閱不懂的生難字詞的學習態度。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文鼎中鋼筆行楷;Arial Unicode MS" w:cs="Times New Roman" w:ascii="文鼎中鋼筆行楷;Arial Unicode MS" w:hAnsi="文鼎中鋼筆行楷;Arial Unicode MS"/>
                <w:color w:val="000000"/>
                <w:kern w:val="2"/>
                <w:sz w:val="28"/>
                <w:szCs w:val="28"/>
              </w:rPr>
              <w:t>(02)25334017</w:t>
            </w:r>
            <w:r>
              <w:rPr>
                <w:rFonts w:ascii="文鼎中鋼筆行楷;Arial Unicode MS" w:hAnsi="文鼎中鋼筆行楷;Arial Unicode MS" w:cs="Times New Roman" w:eastAsia="文鼎中鋼筆行楷;Arial Unicode MS"/>
                <w:color w:val="000000"/>
                <w:kern w:val="2"/>
                <w:sz w:val="28"/>
                <w:szCs w:val="28"/>
              </w:rPr>
              <w:t>＃</w:t>
            </w:r>
            <w:r>
              <w:rPr>
                <w:rFonts w:eastAsia="文鼎中鋼筆行楷;Arial Unicode MS" w:cs="Times New Roman" w:ascii="文鼎中鋼筆行楷;Arial Unicode MS" w:hAnsi="文鼎中鋼筆行楷;Arial Unicode MS"/>
                <w:color w:val="000000"/>
                <w:kern w:val="2"/>
                <w:sz w:val="28"/>
                <w:szCs w:val="28"/>
              </w:rPr>
              <w:t>225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翠玉白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詞選（一）如夢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詞選（二）西江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尋找薄荷的小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題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楚人養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奶油鼻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八、傘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對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、寄弟墨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十、水神的指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、麥琪的禮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鋼筆行楷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06:30:00Z</dcterms:modified>
  <cp:revision>5</cp:revision>
  <dc:subject/>
  <dc:title>台北市立大直高級中學行政會報報告資料</dc:title>
</cp:coreProperties>
</file>