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與交友狀況，關心手機與網路使用情形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準時上學上課有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需適當管制，勿帶貴重物品到校，如昂貴手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需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，不在位置上請留言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2:00Z</dcterms:created>
  <dc:creator>電腦中心</dc:creator>
  <dc:description/>
  <cp:keywords/>
  <dc:language>en-US</dc:language>
  <cp:lastModifiedBy>金霙 呂</cp:lastModifiedBy>
  <dcterms:modified xsi:type="dcterms:W3CDTF">2019-09-17T11:34:00Z</dcterms:modified>
  <cp:revision>8</cp:revision>
  <dc:subject/>
  <dc:title>各位親愛的導師您好：</dc:title>
</cp:coreProperties>
</file>