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H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  施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中生活三部曲、學群百寶箱、價值思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>
          <w:trHeight w:val="1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的孩子是在轉大人的後期階段，孩子的人格應漸趨獨立，因此在高中階段有很多讓孩子學習獨立機會，也鼓勵父母在不同的事務上放手讓孩子學習規畫、學習作決定、學習為自己負責，但在放手的同時，仍要亦師亦友的陪伴孩子討論他的作法及因果，如此孩子才能逐漸走向成熟的道路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</w:t>
            </w:r>
            <w:r>
              <w:rPr/>
              <w:t>34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週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基本資料建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選才高中育才介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3T02:22:00Z</dcterms:modified>
  <cp:revision>2</cp:revision>
  <dc:subject/>
  <dc:title>台北市立大直高級中學行政會報報告資料</dc:title>
</cp:coreProperties>
</file>