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8</w:t>
      </w:r>
      <w:r>
        <w:rPr>
          <w:rFonts w:ascii="標楷體" w:hAnsi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08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5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4,8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佳音翰林版第三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 What Did You Do at the Camp?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 What Did You Do at the Camp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 What Did You Do at the Camp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 Why Did You Go Ther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 Why Did You Go Ther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 What Did They Send to the Kid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 What Did They Send to the Kid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 What Did They Send to the Kid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~ R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 She Was Doing the Dishes Th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 She Was Doing the Dishes Th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5 I Want to Be a Teach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5 I Want to Be a Teach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6 It is Terrible to Be Sic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6 It is Terrible to Be Sic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~R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U7 We Will Go to the Department Sto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U7 We Will Go to the Department Sto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U8 We Will Go by Pl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U8 We Will Go by Pl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9 How Do We Get to the Ice Cream Shop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9 How Do We Get to the Ice Cream Shop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sz w:val="20"/>
                <w:szCs w:val="20"/>
              </w:rPr>
              <w:t>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7~R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9T08:05:00Z</dcterms:modified>
  <cp:revision>8</cp:revision>
  <dc:subject/>
  <dc:title>台北市立大直高級中學行政會報報告資料</dc:title>
</cp:coreProperties>
</file>