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/8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cs="標楷體" w:ascii="標楷體" w:hAnsi="標楷體"/>
                <w:b/>
                <w:color w:val="000000"/>
              </w:rPr>
              <w:t>/8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2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0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評量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庭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情意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筆記、作業繳交、上課態度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段考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依學校規定方式進行評量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%</w:t>
            </w:r>
          </w:p>
        </w:tc>
      </w:tr>
      <w:tr>
        <w:trPr>
          <w:trHeight w:val="37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7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</w:t>
            </w:r>
            <w:r>
              <w:rPr>
                <w:rFonts w:ascii="標楷體" w:hAnsi="標楷體"/>
                <w:sz w:val="26"/>
                <w:szCs w:val="26"/>
              </w:rPr>
              <w:t>220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本學期課程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多項式的加法與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多項式的加法與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項式的乘法與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項式的乘法與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第一次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法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法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利用乘法公式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利用乘法公式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第二次段考範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利用十字交乘法作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因式分解法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因式分解法解一元二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配方法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配方法與一元二次方程式的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一元二次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末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3:30:00Z</dcterms:modified>
  <cp:revision>7</cp:revision>
  <dc:subject/>
  <dc:title>台北市立大直高級中學行政會報報告資料</dc:title>
</cp:coreProperties>
</file>