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臺灣人文色彩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、呂信玫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化社區意識、認識臺北環境、理解臺灣各區域之發展，跳脫地理與公民的課程框架，由不同的視野了解臺灣這片土地，更可因理解文化之差異，培養尊重他人、愛護環境及文化傳承之情懷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自編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學習單</w:t>
            </w:r>
          </w:p>
        </w:tc>
      </w:tr>
      <w:tr>
        <w:trPr>
          <w:trHeight w:val="12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8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社會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與維持學習動機之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3"/>
        <w:gridCol w:w="358"/>
        <w:gridCol w:w="336"/>
        <w:gridCol w:w="347"/>
        <w:gridCol w:w="346"/>
        <w:gridCol w:w="347"/>
        <w:gridCol w:w="347"/>
        <w:gridCol w:w="347"/>
        <w:gridCol w:w="3296"/>
        <w:gridCol w:w="630"/>
        <w:gridCol w:w="656"/>
        <w:gridCol w:w="2614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社區好厝邊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社區定義與社區意識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社區好厝邊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社區定義與社區意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社區好厝邊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社區營造與社區觀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蛻變的臺北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傳統聚落興起、發展、衰退與再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艋舺、大稻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蛻變的臺北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傳統聚落興起、發展、衰退與再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艋舺、大稻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蛻變的臺北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臺北商業中心轉移與聚落發展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各區域發展特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北部區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各區域發展特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中部區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各區域發展特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南部區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各區域發展特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東部區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各區域發展特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離島地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直轄市演變與人口遷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直轄市演變與人口遷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直轄市的垃圾處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由垃圾分類探討環境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貧富差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7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變遷議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貧富差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,7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0:00Z</dcterms:created>
  <dc:creator>九十年度電腦設備購置案</dc:creator>
  <dc:description/>
  <dc:language>en-US</dc:language>
  <cp:lastModifiedBy>Windows 使用者</cp:lastModifiedBy>
  <cp:lastPrinted>2015-07-31T08:55:00Z</cp:lastPrinted>
  <dcterms:modified xsi:type="dcterms:W3CDTF">2019-09-10T15:32:00Z</dcterms:modified>
  <cp:revision>16</cp:revision>
  <dc:subject/>
  <dc:title>台北市立大直高級中學行政會報報告資料</dc:title>
</cp:coreProperties>
</file>