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地理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-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曙戎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了解世界地理學的概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具備判讀地圖及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建立合作學習及溝通表達的能力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社會科南一版世界地理：西亞與中亞、歐洲概說與南歐、西歐與北歐、東歐與俄羅斯、北美洲、中南美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社會科南一版習作、講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筆記與重點劃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習作與講義。</w:t>
            </w:r>
          </w:p>
        </w:tc>
      </w:tr>
      <w:tr>
        <w:trPr>
          <w:trHeight w:val="12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習作、講義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學習態度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定期評量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1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培養學生主動求知的學習動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思維架構及溝通表達的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適時給予學生正向增強，促進其積極求知的動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西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然環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西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人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中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歐洲概說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然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歐洲概說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人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南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然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然環境、人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人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北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東歐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自然環境、人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俄羅斯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自然環境、人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段考檢討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美洲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北美洲的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北美洲的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北美洲的經濟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sz w:val="20"/>
                <w:szCs w:val="20"/>
              </w:rPr>
              <w:t>北美洲的族群與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人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人文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環境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2:00Z</dcterms:created>
  <dc:creator>九十年度電腦設備購置案</dc:creator>
  <dc:description/>
  <cp:keywords/>
  <dc:language>en-US</dc:language>
  <cp:lastModifiedBy>Windows 使用者</cp:lastModifiedBy>
  <cp:lastPrinted>2015-07-31T08:55:00Z</cp:lastPrinted>
  <dcterms:modified xsi:type="dcterms:W3CDTF">2019-09-10T14:56:00Z</dcterms:modified>
  <cp:revision>6</cp:revision>
  <dc:subject/>
  <dc:title>台北市立大直高級中學行政會報報告資料</dc:title>
</cp:coreProperties>
</file>