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體育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1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趙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技能方面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具備基本運動能力、學會基本運動技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情意方面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能喜歡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、欣賞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運動、遵守上課秩序、培養良好、規律之運動習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認知方面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學會相關運動常識、運動傷害防護知能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田徑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、桌球、籃球、排球、羽球、體適能、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足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球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、拔河、健身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技能</w:t>
            </w: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50﹪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健身操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排球低手傳接球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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體適能段距離跑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公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情意</w:t>
            </w: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5﹪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上課出缺席、上課秩序、參與表現、學習態度、禮儀表現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57" w:hanging="357"/>
              <w:jc w:val="both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認知</w:t>
            </w: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5﹪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體育常識、體育時事期末紙筆測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安全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身體不適、應事先告知，切勿勉強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確實熱身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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參與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依照老師指導方式積極參與活動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請假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遲到、缺席依規定登記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有體育課之日期，請叮嚀小孩穿著</w:t>
            </w: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運動服裝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運動鞋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到校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不適合激烈運動者，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本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校護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理師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100" w:after="0"/>
              <w:ind w:left="357" w:hanging="357"/>
              <w:jc w:val="both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陪伴孩子們在成長的過程中，參與、觀賞體育賽事，從事休閒性的體育活動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 w:before="100" w:after="0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體育股長：協助整隊、做暖身操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與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借用及歸還上課器材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100" w:after="0"/>
              <w:jc w:val="both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上課當日值日生：協助整理上課場地、借用及歸還上課器材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校內分機：</w:t>
            </w:r>
            <w:r>
              <w:rPr>
                <w:rFonts w:eastAsia="新細明體;PMingLiU" w:cs="新細明體;PMingLiU" w:ascii="新細明體;PMingLiU" w:hAnsi="新細明體;PMingLiU"/>
              </w:rPr>
              <w:t>139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預備週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說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健身操教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健身操教學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拔河基本動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拔河姿勢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位、標準、低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拔河基本動作教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抓繩法、持繩法、退後步、猛拉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尺測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拔河基本動作教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起步、基本規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尺測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短距離跑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尺測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彎道跑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檢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接棒技巧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檢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檢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羽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感練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羽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手發長遠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健康操測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健康操測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排球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低手傳接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罰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足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球感練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即停跳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桌球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反手平擊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復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育常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4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20T09:43:00Z</dcterms:modified>
  <cp:revision>3</cp:revision>
  <dc:subject/>
  <dc:title>台北市立大直高級中學行政會報報告資料</dc:title>
</cp:coreProperties>
</file>