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</w:rPr>
        <w:t>資訊與生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</w:t>
            </w:r>
            <w:r>
              <w:rPr>
                <w:rFonts w:eastAsia="微軟正黑體" w:cs="微軟正黑體" w:ascii="微軟正黑體" w:hAnsi="微軟正黑體"/>
              </w:rPr>
              <w:t>2~H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沈麗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學生由日常生活的科技應用為學習出發，建立相關專業知識與資訊素養的培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程式設計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課本為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補充講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則上以課堂完成作業為主，內容包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件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式撰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業練習、學習態度、分組討論、隨堂問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專題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考試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專題報告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創造思考、規劃組織、分析事物等能力並以正確積極的態度面對自己的生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鼓勵孩子多接受新資訊，並引導孩子妥善分配時間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及專題分組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資料結構－堆疊、佇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資料結構－樹、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程式設計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陣列資料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4</w:t>
            </w:r>
            <w:r>
              <w:rPr>
                <w:rFonts w:ascii="微軟正黑體" w:hAnsi="微軟正黑體" w:cs="微軟正黑體" w:eastAsia="微軟正黑體"/>
              </w:rPr>
              <w:t>排序演算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搜尋演算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6</w:t>
            </w:r>
            <w:r>
              <w:rPr>
                <w:rFonts w:ascii="微軟正黑體" w:hAnsi="微軟正黑體" w:cs="微軟正黑體" w:eastAsia="微軟正黑體"/>
              </w:rPr>
              <w:t>分而治之演算法與遞迴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基本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物件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物件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陣列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副程式與函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結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暑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暑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0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07:20:00Z</dcterms:modified>
  <cp:revision>2</cp:revision>
  <dc:subject/>
  <dc:title>臺北市立大直高級中學100學年度        科本位課程計畫</dc:title>
</cp:coreProperties>
</file>