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  <w:u w:val="single"/>
        </w:rPr>
        <w:t xml:space="preserve">  英文  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101, H109, H1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廖婉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用多元的課室活動，例如：師生問答、討論與分享、角色扮演、影片、分組活動等，增進學生的語言能力，並且培養學生溝通、表達、合作、思辨等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利用數位教學活動提升學生的學習動機、拓展他們的學習範疇，並且讓他們在操作中展現想像力與創意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龍騰高中英文第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ascii="微軟正黑體" w:hAnsi="微軟正黑體" w:cs="微軟正黑體" w:eastAsia="微軟正黑體"/>
              </w:rPr>
              <w:t>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英文雜誌 </w:t>
            </w:r>
            <w:r>
              <w:rPr>
                <w:rFonts w:eastAsia="微軟正黑體" w:cs="微軟正黑體" w:ascii="微軟正黑體" w:hAnsi="微軟正黑體"/>
              </w:rPr>
              <w:t>English 4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Reading Highlight</w:t>
            </w:r>
            <w:r>
              <w:rPr>
                <w:rFonts w:eastAsia="微軟正黑體" w:cs="微軟正黑體" w:ascii="微軟正黑體" w:hAnsi="微軟正黑體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00</w:t>
            </w:r>
            <w:r>
              <w:rPr>
                <w:rFonts w:ascii="微軟正黑體" w:hAnsi="微軟正黑體" w:cs="微軟正黑體" w:eastAsia="微軟正黑體"/>
              </w:rPr>
              <w:t>單字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習作簿、三合一學習手冊、線上學習單、課堂任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與課堂任務：</w:t>
            </w:r>
            <w:r>
              <w:rPr>
                <w:rFonts w:eastAsia="微軟正黑體" w:cs="微軟正黑體" w:ascii="微軟正黑體" w:hAnsi="微軟正黑體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字小考、課本大卷、英雜週測驗：</w:t>
            </w:r>
            <w:r>
              <w:rPr>
                <w:rFonts w:eastAsia="微軟正黑體" w:cs="微軟正黑體" w:ascii="微軟正黑體" w:hAnsi="微軟正黑體"/>
              </w:rPr>
              <w:t>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期中考：</w:t>
            </w:r>
            <w:r>
              <w:rPr>
                <w:rFonts w:eastAsia="微軟正黑體" w:cs="微軟正黑體" w:ascii="微軟正黑體" w:hAnsi="微軟正黑體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次期中考：</w:t>
            </w:r>
            <w:r>
              <w:rPr>
                <w:rFonts w:eastAsia="微軟正黑體" w:cs="微軟正黑體" w:ascii="微軟正黑體" w:hAnsi="微軟正黑體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：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成績：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學生溝通、合作、創造、獨立思考等關鍵素養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家長敦促孩子養成每日閱讀英文雜誌的好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 The Heart of a Champ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 The Heart of a Champ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2 My Mouth’s in Airplane M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 </w:t>
            </w:r>
            <w:r>
              <w:rPr>
                <w:rFonts w:eastAsia="標楷體"/>
              </w:rPr>
              <w:t>科普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L2 My Mouth’s in Airplane M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 </w:t>
            </w:r>
            <w:r>
              <w:rPr>
                <w:rFonts w:eastAsia="標楷體"/>
              </w:rPr>
              <w:t>科普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3 Mammon and the Arch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週（複習與檢討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4 Malala: Stronger Than Viol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4 Malala: Stronger Than Viol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L5 Walt Disney’s Inspirational Message: Dare to Drea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L5 Walt Disney’s Inspirational Message: Dare to Drea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6 no Wonder He’s Speci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6 no Wonder He’s Speci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週（複習與檢討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L7 TED Talks: Spreading Ideas for a Better Worl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媒體傳播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L7 TED Talks: Spreading Ideas for a Better Worl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媒體傳播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L8 Ban-Doh: The Most Authentic Taiwanese Eating Experi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地方文化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L8 Ban-Doh: The Most Authentic Taiwanese Eating Experi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地方文化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L9 The Story Behind Eponym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L9 The Story Behind Eponym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期末考週（複習與檢討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廖婉雯</cp:lastModifiedBy>
  <cp:lastPrinted>2014-01-14T10:54:00Z</cp:lastPrinted>
  <dcterms:modified xsi:type="dcterms:W3CDTF">2020-03-08T03:31:00Z</dcterms:modified>
  <cp:revision>9</cp:revision>
  <dc:subject/>
  <dc:title>臺北市立大直高級中學100學年度        科本位課程計畫</dc:title>
</cp:coreProperties>
</file>