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安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擔任</w:t>
            </w:r>
          </w:p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學生生活、交通及請假規定，高中由生輔組負責。</w:t>
            </w:r>
            <w:r>
              <w:rPr/>
              <w:t>(</w:t>
            </w:r>
            <w:r>
              <w:rPr/>
              <w:t>請參照學生手冊，高一已發給學生</w:t>
            </w:r>
            <w:r>
              <w:rPr/>
              <w:t>)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照校務行事曆說明</w:t>
            </w:r>
            <w:r>
              <w:rPr/>
              <w:t>(</w:t>
            </w:r>
            <w:r>
              <w:rPr/>
              <w:t>本學期期初已發給學生</w:t>
            </w:r>
            <w:r>
              <w:rPr/>
              <w:t>)</w:t>
            </w:r>
            <w:r>
              <w:rPr/>
              <w:t>，</w:t>
            </w:r>
            <w:r>
              <w:rPr/>
              <w:t>或請參看</w:t>
            </w:r>
            <w:r>
              <w:rPr/>
              <w:t>學校</w:t>
            </w:r>
            <w:r>
              <w:rPr/>
              <w:t>網站之</w:t>
            </w:r>
            <w:r>
              <w:rPr/>
              <w:t>最新消息公佈，可</w:t>
            </w:r>
            <w:r>
              <w:rPr/>
              <w:t>獲得更</w:t>
            </w:r>
            <w:r>
              <w:rPr/>
              <w:t>詳細</w:t>
            </w:r>
            <w:r>
              <w:rPr/>
              <w:t>的資訊。</w:t>
            </w:r>
          </w:p>
          <w:p>
            <w:pPr>
              <w:pStyle w:val="Normal"/>
              <w:rPr/>
            </w:pPr>
            <w:r>
              <w:rPr/>
              <w:t>03/</w:t>
            </w:r>
            <w:r>
              <w:rPr/>
              <w:t>31(</w:t>
            </w:r>
            <w:r>
              <w:rPr/>
              <w:t>二</w:t>
            </w:r>
            <w:r>
              <w:rPr/>
              <w:t>)</w:t>
            </w:r>
            <w:r>
              <w:rPr/>
              <w:t>~</w:t>
            </w:r>
            <w:r>
              <w:rPr/>
              <w:t>04/01</w:t>
            </w: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第一次期中考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/</w:t>
            </w:r>
            <w:r>
              <w:rPr/>
              <w:t>20(</w:t>
            </w:r>
            <w:r>
              <w:rPr/>
              <w:t>三</w:t>
            </w:r>
            <w:r>
              <w:rPr/>
              <w:t>)</w:t>
            </w:r>
            <w:r>
              <w:rPr/>
              <w:t>~</w:t>
            </w:r>
            <w:r>
              <w:rPr/>
              <w:t>05/21</w:t>
            </w:r>
            <w:r>
              <w:rPr/>
              <w:t>(</w:t>
            </w:r>
            <w:r>
              <w:rPr/>
              <w:t>四</w:t>
            </w:r>
            <w:r>
              <w:rPr/>
              <w:t xml:space="preserve">) </w:t>
            </w:r>
            <w:r>
              <w:rPr/>
              <w:t>第二次期中考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/</w:t>
            </w:r>
            <w:r>
              <w:rPr/>
              <w:t>09(</w:t>
            </w:r>
            <w:r>
              <w:rPr/>
              <w:t>一</w:t>
            </w:r>
            <w:r>
              <w:rPr/>
              <w:t>)</w:t>
            </w:r>
            <w:r>
              <w:rPr/>
              <w:t>~</w:t>
            </w:r>
            <w:r>
              <w:rPr/>
              <w:t>07/13(</w:t>
            </w:r>
            <w:r>
              <w:rPr/>
              <w:t>三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  <w:t>06/21(</w:t>
            </w:r>
            <w:r>
              <w:rPr/>
              <w:t>日</w:t>
            </w:r>
            <w:r>
              <w:rPr/>
              <w:t>)</w:t>
            </w:r>
            <w:r>
              <w:rPr/>
              <w:t>~6/24(</w:t>
            </w:r>
            <w:r>
              <w:rPr/>
              <w:t>三</w:t>
            </w:r>
            <w:r>
              <w:rPr/>
              <w:t>)</w:t>
            </w:r>
            <w:r>
              <w:rPr/>
              <w:t>畢業旅行、</w:t>
            </w:r>
            <w:r>
              <w:rPr/>
              <w:t>07/14(</w:t>
            </w:r>
            <w:r>
              <w:rPr/>
              <w:t>二</w:t>
            </w:r>
            <w:r>
              <w:rPr/>
              <w:t>)</w:t>
            </w:r>
            <w:r>
              <w:rPr/>
              <w:t>休業式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塑造</w:t>
            </w:r>
            <w:r>
              <w:rPr/>
              <w:t>健康</w:t>
            </w:r>
            <w:r>
              <w:rPr/>
              <w:t>的班風，</w:t>
            </w:r>
            <w:r>
              <w:rPr/>
              <w:t>正向思考引導學生。尊重個別差異，鼓勵多元發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協助學生建立生活公約，建立負責的價值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不遲到、上課不玩手機、不作弊、不抄作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培養學生自主性、自治性，</w:t>
            </w:r>
            <w:r>
              <w:rPr/>
              <w:t>能主動學習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顧及</w:t>
            </w:r>
            <w:r>
              <w:rPr/>
              <w:t>學業</w:t>
            </w:r>
            <w:r>
              <w:rPr/>
              <w:t>之餘，</w:t>
            </w:r>
            <w:r>
              <w:rPr/>
              <w:t>從旁引導</w:t>
            </w:r>
            <w:r>
              <w:rPr/>
              <w:t>學生</w:t>
            </w:r>
            <w:r>
              <w:rPr/>
              <w:t>建立運動習慣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探索未來志向與生活領域，並鼓勵學生參與公益活動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輔導子女養成良好生活作息，按時到校，有良好體力方能讀好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給予子女正向支持，多傾聽了解想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多與子女交談，了解高二生活</w:t>
            </w:r>
            <w:r>
              <w:rPr/>
              <w:t>(</w:t>
            </w:r>
            <w:r>
              <w:rPr/>
              <w:t>交友、社團、時間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每次段考均會發成績單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學期成績被當者，作業缺交、學習態度是主要原因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學生請假規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事假：請事先告知導師，並完成學校規定手續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假：請於當日早上，致電學務處請假專線（</w:t>
            </w:r>
            <w:r>
              <w:rPr/>
              <w:t>25336317</w:t>
            </w:r>
            <w:r>
              <w:rPr/>
              <w:t>或</w:t>
            </w:r>
            <w:r>
              <w:rPr/>
              <w:t>2533401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轉</w:t>
            </w:r>
            <w:r>
              <w:rPr/>
              <w:t>132~137</w:t>
            </w:r>
            <w:r>
              <w:rPr/>
              <w:t>）待回校後，填寫假單完成銷假。</w:t>
            </w:r>
            <w:r>
              <w:rPr/>
              <w:t>(</w:t>
            </w:r>
            <w:r>
              <w:rPr/>
              <w:t>需有家長致電紀錄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方能辦理後續請假手續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若有任何意見想法，請不吝予導師溝通協調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聯絡電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/>
              <w:t>2533</w:t>
            </w:r>
            <w:r>
              <w:rPr/>
              <w:t>-3935</w:t>
            </w:r>
            <w:r>
              <w:rPr/>
              <w:t xml:space="preserve"> ext 2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S</w:t>
            </w:r>
            <w:r>
              <w:rPr/>
              <w:t>）</w:t>
            </w:r>
            <w:r>
              <w:rPr/>
              <w:t>0910-933758</w:t>
            </w:r>
          </w:p>
          <w:p>
            <w:pPr>
              <w:pStyle w:val="Normal"/>
              <w:rPr/>
            </w:pPr>
            <w:r>
              <w:rPr/>
              <w:t>anterchien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52:00Z</dcterms:created>
  <dc:creator>命題光碟</dc:creator>
  <dc:description/>
  <cp:keywords/>
  <dc:language>en-US</dc:language>
  <cp:lastModifiedBy>user</cp:lastModifiedBy>
  <dcterms:modified xsi:type="dcterms:W3CDTF">2020-03-05T06:58:00Z</dcterms:modified>
  <cp:revision>3</cp:revision>
  <dc:subject/>
  <dc:title>台北市立大直高級中學100學年度第一學期『學校日』活動</dc:title>
</cp:coreProperties>
</file>