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0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  <w:t>H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鄭吉</w:t>
            </w:r>
            <w:r>
              <w:rPr>
                <w:rFonts w:ascii="Kaiti TC" w:hAnsi="Kaiti TC" w:cs="Kaiti TC" w:eastAsia="Kaiti TC"/>
                <w:sz w:val="28"/>
              </w:rPr>
              <w:t>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適度管制孩子零用金及貴重物品與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3C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  <w:t xml:space="preserve">6. 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辦公室：（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02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）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 xml:space="preserve">2533-4017 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 xml:space="preserve">轉 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14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、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15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、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手機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0963-007-463(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若未能接聽，請留言或傳簡訊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  <w:t>E-mail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00"/>
    <w:family w:val="script"/>
    <w:pitch w:val="default"/>
  </w:font>
  <w:font w:name="Kaiti TC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07:00Z</dcterms:created>
  <dc:creator>jclin</dc:creator>
  <dc:description/>
  <cp:keywords/>
  <dc:language>en-US</dc:language>
  <cp:lastModifiedBy>Microsoft Office 使用者</cp:lastModifiedBy>
  <dcterms:modified xsi:type="dcterms:W3CDTF">2020-03-05T06:52:00Z</dcterms:modified>
  <cp:revision>6</cp:revision>
  <dc:subject/>
  <dc:title>台北市立大直高級中學九十八學年度第一學期『學校日』活動</dc:title>
</cp:coreProperties>
</file>