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國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0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汪德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國文課的教學，能熟悉語言文字的應用，具備良好的聽說讀寫能力，並進行有效的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閱讀理解的能力，不僅能讀懂文章，進而能思考作者寄寓其中的思想情感，以及藝術審美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課不該只是技能的養成，更是生命的同情共感，從中同理他人、認識自己，並轉化為生命的力量，不畏挫折與磨難，堅定本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翰林出版：國文課本（四）、補充教材（四）、語文練習（四）、補充講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康熹出版：中華文化基本教材（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中書局：中國文學史演義（共三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自編講義、簡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語文練習（三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閱讀與寫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教師自編講義、學習單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</w:rPr>
              <w:t>課堂口頭報告、分組報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平時測驗（默書、考卷……等等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作文、作業、報告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（繳交狀況亦會影響分數表現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課堂表現、學習態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段考（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）、平時成績（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教育和文學二者皆是與人、與生命密切相關之要事。期盼在語文應用、閱讀理解、藝術審美等技能層次的習得與提升外；更能享受其中，進行思辨，並回到現世與自身的關懷，同情共感，尊重生命亦尊重自己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的學習、語感的培養，有賴日積月累的練習與閱讀，期盼家長能協助孩子擇取優良的課外讀物，廣泛地閱讀；若有好的藝文活動，也鼓勵家長和孩子一同參與，並養成作筆記、寫心得的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孩子和家長分享自己的心得、想法時，希望家長亦能與之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不能決定一切，但態度可以。請家長叮嚀孩子尊重、負責及同理的態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學測國文試題練習檢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學測國寫第一題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：臺灣通史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：詩經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：楚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：楚辭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：國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：玉山去來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：論教與學、論政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：論政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：馮諼客孟嘗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：典論論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：聊齋誌異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：現代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：第九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：論政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：尚論古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課：韓非子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：壯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課：諫逐客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課：宋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用文：書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用文：書信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：大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：大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微軟正黑體" w:hAnsi="微軟正黑體" w:eastAsia="微軟正黑體" w:cs="Arial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軟正黑體" w:hAnsi="微軟正黑體" w:eastAsia="微軟正黑體" w:cs="Arial"/>
      <w:b w:val="false"/>
      <w:sz w:val="24"/>
      <w:szCs w:val="24"/>
    </w:rPr>
  </w:style>
  <w:style w:type="character" w:styleId="WW8Num14z0">
    <w:name w:val="WW8Num14z0"/>
    <w:qFormat/>
    <w:rPr>
      <w:rFonts w:ascii="微軟正黑體" w:hAnsi="微軟正黑體" w:eastAsia="微軟正黑體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0:00Z</dcterms:created>
  <dc:creator>user</dc:creator>
  <dc:description/>
  <dc:language>en-US</dc:language>
  <cp:lastModifiedBy>user</cp:lastModifiedBy>
  <cp:lastPrinted>2014-01-14T10:54:00Z</cp:lastPrinted>
  <dcterms:modified xsi:type="dcterms:W3CDTF">2020-03-05T09:15:00Z</dcterms:modified>
  <cp:revision>6</cp:revision>
  <dc:subject/>
  <dc:title>臺北市立大直高級中學100學年度        科本位課程計畫</dc:title>
</cp:coreProperties>
</file>