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下冊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　動量與衝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-2</w:t>
            </w:r>
            <w:r>
              <w:rPr/>
              <w:t>　質心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6</w:t>
            </w:r>
            <w:r>
              <w:rPr/>
              <w:t>-3</w:t>
            </w:r>
            <w:r>
              <w:rPr/>
              <w:t>　動量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6</w:t>
            </w:r>
            <w:r>
              <w:rPr/>
              <w:t>-4</w:t>
            </w:r>
            <w:r>
              <w:rPr/>
              <w:t>　角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1</w:t>
            </w:r>
            <w:r>
              <w:rPr/>
              <w:t>萬有引力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一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2</w:t>
            </w:r>
            <w:r>
              <w:rPr/>
              <w:t>　地表的重力與重力加速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3</w:t>
            </w:r>
            <w:r>
              <w:rPr/>
              <w:t>　</w:t>
            </w:r>
            <w:r>
              <w:rPr/>
              <w:t>行星與</w:t>
            </w:r>
            <w:r>
              <w:rPr/>
              <w:t>衛星</w:t>
            </w:r>
            <w:r>
              <w:rPr/>
              <w:t>的</w:t>
            </w:r>
            <w:r>
              <w:rPr/>
              <w:t>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1</w:t>
            </w:r>
            <w:r>
              <w:rPr/>
              <w:t>　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　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　動能與功能定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4</w:t>
            </w:r>
            <w:r>
              <w:rPr/>
              <w:t>　物體在地表附近的重力位能及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二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5</w:t>
            </w:r>
            <w:r>
              <w:rPr/>
              <w:t>　</w:t>
            </w:r>
            <w:r>
              <w:rPr/>
              <w:t>彈</w:t>
            </w:r>
            <w:r>
              <w:rPr/>
              <w:t>性</w:t>
            </w:r>
            <w:r>
              <w:rPr/>
              <w:t>位能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6</w:t>
            </w:r>
            <w:r>
              <w:rPr/>
              <w:t>　</w:t>
            </w:r>
            <w:r>
              <w:rPr/>
              <w:t>重力位能的一般形式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  <w:r>
              <w:rPr/>
              <w:t>-1</w:t>
            </w:r>
            <w:r>
              <w:rPr/>
              <w:t>　碰撞的描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2</w:t>
            </w:r>
            <w:r>
              <w:rPr/>
              <w:t>　正面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3</w:t>
            </w:r>
            <w:r>
              <w:rPr/>
              <w:t>　非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教學、期末考複習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3-11T03:26:00Z</dcterms:modified>
  <cp:revision>14</cp:revision>
  <dc:subject/>
  <dc:title>臺北市立大直高級中學100學年度        科本位課程計畫</dc:title>
</cp:coreProperties>
</file>