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秀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3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包容每位學生的個別差異，並營造友善的班級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親師生互動，良好的溝通是孩子健康成長的基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是班級的協助者、協調者，舞臺與榮譽讓孩子爭取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在校狀況，協助養成良好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排適當的家庭休閒活動，建立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孩子的零用金及貴重物品，注意其休閒及交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孩子，使孩子對自己有信心，能積極努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導師密切聯繫，若有疑問歡迎隨時與導師聯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665775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r>
              <w:rPr>
                <w:rFonts w:eastAsia="標楷體" w:ascii="標楷體" w:hAnsi="標楷體"/>
                <w:sz w:val="28"/>
              </w:rPr>
              <w:t>openchanwsl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siouling wang</cp:lastModifiedBy>
  <dcterms:modified xsi:type="dcterms:W3CDTF">2020-03-06T10:28:00Z</dcterms:modified>
  <cp:revision>10</cp:revision>
  <dc:subject/>
  <dc:title>台北市立大直高級中學九十八學年度第一學期『學校日』活動</dc:title>
</cp:coreProperties>
</file>