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4134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5</w:t>
            </w:r>
            <w:r>
              <w:rPr>
                <w:rFonts w:ascii="標楷體" w:hAnsi="標楷體" w:cs="標楷體"/>
                <w:b/>
                <w:color w:val="000000"/>
              </w:rPr>
              <w:t>～</w:t>
            </w:r>
            <w:r>
              <w:rPr>
                <w:rFonts w:cs="標楷體" w:ascii="標楷體" w:hAnsi="標楷體"/>
                <w:b/>
                <w:color w:val="000000"/>
              </w:rPr>
              <w:t>H20</w:t>
            </w:r>
            <w:r>
              <w:rPr>
                <w:rFonts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金哲毅</w:t>
            </w:r>
          </w:p>
        </w:tc>
      </w:tr>
      <w:tr>
        <w:trPr>
          <w:trHeight w:val="3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180" w:after="180"/>
              <w:ind w:left="255" w:hanging="255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課綱，在國中歷史的基礎上進行教學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180" w:after="180"/>
              <w:ind w:left="255" w:hanging="255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，主要著重在生活史的演進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如：食衣住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建構，並對其時代有同理心的理解。</w:t>
            </w:r>
          </w:p>
        </w:tc>
      </w:tr>
      <w:tr>
        <w:trPr>
          <w:trHeight w:val="9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課綱之三民版《歷史》第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冊、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冊、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無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出席狀況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25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、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次期中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2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現今生活經驗與過往歷史環境結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突破單一資訊閱讀，鼓勵多方蒐集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鼓勵學生，勇於發表意見。</w:t>
            </w:r>
          </w:p>
        </w:tc>
      </w:tr>
      <w:tr>
        <w:trPr>
          <w:trHeight w:val="10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助督促每周作業完成進度、複習當周授課內容並鼓勵孩子閱讀探索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即便不是歷史的書籍也</w:t>
            </w:r>
            <w:r>
              <w:rPr>
                <w:rFonts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/>
                <w:sz w:val="28"/>
                <w:szCs w:val="28"/>
              </w:rPr>
              <w:t>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15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539"/>
        <w:gridCol w:w="567"/>
        <w:gridCol w:w="587"/>
        <w:gridCol w:w="263"/>
        <w:gridCol w:w="1226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法國大革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法國大革命、工業革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工業革命、十九世紀的政治社會思潮與變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世紀的政治社會思潮與變遷、十九世紀後半國族主義的興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世紀後半國族主義的興起、鴉片戰爭之後外力對中國的挑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鴉片戰爭之後外力對中國的挑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滿清末年的內亂與變革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世界大戰、戰間期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戰間期發展、中華民國的建立與民初政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民國的建立與民初政局、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四運動與新文化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伐與訓政、第二次世界大戰與戰後和平條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世界大戰與戰後和平條約、冷戰下的對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冷戰下的對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日戰爭、戰後復員與國共戰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毛澤東統治下的共產中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鄧小平與改革開放、中共外交政策與臺海兩岸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共外交政策與臺海兩岸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旅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</w:rPr>
            </w:pPr>
            <w:r>
              <w:rPr>
                <w:rFonts w:eastAsia="微軟正黑體" w:cs="標楷體" w:ascii="標楷體" w:hAnsi="標楷體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後冷戰時代的多元新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後冷戰時代的多元新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50" w:hanging="720"/>
      </w:pPr>
      <w:rPr>
        <w:rFonts w:ascii="Calibri" w:hAnsi="Calibri" w:eastAsia="新細明體;PMingLiU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13T01:30:00Z</dcterms:modified>
  <cp:revision>5</cp:revision>
  <dc:subject/>
  <dc:title>台北市立大直高級中學行政會報報告資料</dc:title>
</cp:coreProperties>
</file>