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 xml:space="preserve">  英文  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102, H204, H205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曾婉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用多元的課室活動，例如：師生問答、討論與分享、角色扮演、影片、分組活動等，增進學生的語言能力，並且培養學生溝通、表達、合作、思辨等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利用數位教學活動提升學生的學習動機、拓展他們的學習範疇，並且讓他們在操作中展現想像力與創意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龍騰高中英文第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英文雜誌 </w:t>
            </w:r>
            <w:r>
              <w:rPr>
                <w:rFonts w:eastAsia="微軟正黑體" w:cs="微軟正黑體" w:ascii="微軟正黑體" w:hAnsi="微軟正黑體"/>
              </w:rPr>
              <w:t>English 4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Reading Highlight</w:t>
            </w:r>
            <w:r>
              <w:rPr>
                <w:rFonts w:eastAsia="微軟正黑體" w:cs="微軟正黑體" w:ascii="微軟正黑體" w:hAnsi="微軟正黑體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00</w:t>
            </w:r>
            <w:r>
              <w:rPr>
                <w:rFonts w:ascii="微軟正黑體" w:hAnsi="微軟正黑體" w:cs="微軟正黑體" w:eastAsia="微軟正黑體"/>
              </w:rPr>
              <w:t>單字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習作簿、三合一學習手冊、線上學習單、課堂任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與課堂任務：</w:t>
            </w:r>
            <w:r>
              <w:rPr>
                <w:rFonts w:eastAsia="微軟正黑體" w:cs="微軟正黑體" w:ascii="微軟正黑體" w:hAnsi="微軟正黑體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字小考、課本大卷、英雜週測驗：</w:t>
            </w: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：</w:t>
            </w:r>
            <w:r>
              <w:rPr>
                <w:rFonts w:eastAsia="微軟正黑體" w:cs="微軟正黑體" w:ascii="微軟正黑體" w:hAnsi="微軟正黑體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期中考：</w:t>
            </w:r>
            <w:r>
              <w:rPr>
                <w:rFonts w:eastAsia="微軟正黑體" w:cs="微軟正黑體" w:ascii="微軟正黑體" w:hAnsi="微軟正黑體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：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成績：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良好的學習態度，上課專心聽講，課後紮實複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中以多元的任務式學習、分組合作以培養學生聽、說、讀、寫四大基礎能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The Heart of a Champ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The Heart of a Champ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2 My Mouth’s in Airplane M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科普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L2 My Mouth’s in Airplane M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科普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 Mammon and the Arch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週（複習與檢討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4 Malala: Stronger Than Viol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4 Malala: Stronger Than Viol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5 Walt Disney’s Inspirational Message: Dare to Dre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5 Walt Disney’s Inspirational Message: Dare to Dre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no Wonder He’s Spec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no Wonder He’s Spec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週（複習與檢討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L7 TED Talks: Spreading Ideas for a Better Wor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媒體傳播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L7 TED Talks: Spreading Ideas for a Better Wor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媒體傳播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8 Ban-Doh: The Most Authentic Taiwanese Eating Experi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地方文化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8 Ban-Doh: The Most Authentic Taiwanese Eating Experi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地方文化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9 The Story Behind Eponym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9 The Story Behind Eponym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期末考週（複習與檢討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88"/>
    <w:family w:val="auto"/>
    <w:pitch w:val="variable"/>
  </w:font>
  <w:font w:name="微軟正黑體">
    <w:charset w:val="88"/>
    <w:family w:val="auto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43:00Z</dcterms:created>
  <dc:creator>user</dc:creator>
  <dc:description/>
  <cp:keywords/>
  <dc:language>en-US</dc:language>
  <cp:lastModifiedBy>Winnie Zeng</cp:lastModifiedBy>
  <cp:lastPrinted>2014-01-14T10:54:00Z</cp:lastPrinted>
  <dcterms:modified xsi:type="dcterms:W3CDTF">2020-03-21T10:43:00Z</dcterms:modified>
  <cp:revision>2</cp:revision>
  <dc:subject/>
  <dc:title>臺北市立大直高級中學100學年度        科本位課程計畫</dc:title>
</cp:coreProperties>
</file>