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選修物理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黃信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學生清晰嚴謹的邏輯思維，加強判斷思考的能力，循序漸進將物理原理應用至生活；另外因應多元入學，培養學生應試技巧及得分要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龍騰版高中選修物理下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隨堂練習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習作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學講義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編補充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或作業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補充題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表現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台演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 xml:space="preserve">30﹪ 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日常考查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科普是我的目標，能夠讓物理包上一個亮麗的外表，吸引學生的目光，讓他們知道：生活處處是科學。退一步來說，即使學生沒有選擇物理這條路，我也希望可以幫助他們找到自己的「天賦」，而且不會討厭物理。未來的社會是資訊爆炸且進步快速的環境，持續進步是一件重要的事，唯有找到自己的天賦，才有動力吸取新知，與時俱進。在這樣的環境下，各個領域的人才必須走出自己的結界，在與不同領域的專家合作之中，激發出不同的火花，就像現今的社會需要「乘法人才」。也就是說，讓「與物理結合」也能成為學生未來各領域的一種選擇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學是需要多思考的學科，每天練習題目不需太多，但需要花時間去思考題目的內涵，多思考、多練習、多與同學討論，每日的回家至少一題的思考，切勿拖延，今日事今日畢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定生活計畫表，依照每周小考、月考安排複習進度，一周檢驗進度一次，確實執行，必定能有良好的表現。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減少補習的時間，多增加一些時間自己思考並整理歸納，畢竟讀書的目的不是考上大學就好了，更重要的是一輩子會用到的學習方法、解決問題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390"/>
        <w:gridCol w:w="226"/>
        <w:gridCol w:w="164"/>
        <w:gridCol w:w="389"/>
        <w:gridCol w:w="389"/>
        <w:gridCol w:w="389"/>
        <w:gridCol w:w="389"/>
        <w:gridCol w:w="389"/>
        <w:gridCol w:w="3573"/>
        <w:gridCol w:w="2880"/>
      </w:tblGrid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考模擬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</w:t>
            </w:r>
            <w:r>
              <w:rPr/>
              <w:t>電動勢與電流</w:t>
            </w:r>
          </w:p>
          <w:p>
            <w:pPr>
              <w:pStyle w:val="Normal"/>
              <w:rPr/>
            </w:pPr>
            <w:r>
              <w:rPr/>
              <w:t xml:space="preserve">7-2 </w:t>
            </w:r>
            <w:r>
              <w:rPr/>
              <w:t>電阻與歐姆定律</w:t>
            </w:r>
          </w:p>
          <w:p>
            <w:pPr>
              <w:pStyle w:val="Normal"/>
              <w:rPr/>
            </w:pPr>
            <w:r>
              <w:rPr/>
              <w:t>指考模擬考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</w:t>
            </w:r>
            <w:r>
              <w:rPr/>
              <w:t>電路分析</w:t>
            </w:r>
          </w:p>
          <w:p>
            <w:pPr>
              <w:pStyle w:val="Normal"/>
              <w:rPr/>
            </w:pPr>
            <w:r>
              <w:rPr/>
              <w:t xml:space="preserve">7-4 </w:t>
            </w:r>
            <w:r>
              <w:rPr/>
              <w:t>電路裡的守恆律</w:t>
            </w:r>
          </w:p>
          <w:p>
            <w:pPr>
              <w:pStyle w:val="Normal"/>
              <w:rPr/>
            </w:pPr>
            <w:r>
              <w:rPr/>
              <w:t xml:space="preserve">7-5 </w:t>
            </w:r>
            <w:r>
              <w:rPr/>
              <w:t>電功率與電流的熱效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1 </w:t>
            </w:r>
            <w:r>
              <w:rPr/>
              <w:t>電流的磁效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2 </w:t>
            </w:r>
            <w:r>
              <w:rPr/>
              <w:t>載流導線的磁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載流導線在磁場中所受的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br/>
            </w:r>
            <w:r>
              <w:rPr/>
              <w:t>範圍</w:t>
            </w:r>
            <w:r>
              <w:rPr>
                <w:rFonts w:eastAsia="Times New Roman"/>
              </w:rPr>
              <w:t xml:space="preserve"> </w:t>
            </w:r>
            <w:r>
              <w:rPr/>
              <w:t>: 7-1</w:t>
            </w:r>
            <w:r>
              <w:rPr/>
              <w:t>至</w:t>
            </w:r>
            <w:r>
              <w:rPr/>
              <w:t>8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檢討</w:t>
            </w:r>
          </w:p>
          <w:p>
            <w:pPr>
              <w:pStyle w:val="Normal"/>
              <w:rPr/>
            </w:pPr>
            <w:r>
              <w:rPr/>
              <w:t xml:space="preserve">8-4 </w:t>
            </w:r>
            <w:r>
              <w:rPr/>
              <w:t>帶電質點在磁場中的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 </w:t>
            </w:r>
            <w:r>
              <w:rPr/>
              <w:t>電磁感應實驗</w:t>
            </w:r>
          </w:p>
          <w:p>
            <w:pPr>
              <w:pStyle w:val="Normal"/>
              <w:rPr/>
            </w:pPr>
            <w:r>
              <w:rPr/>
              <w:t xml:space="preserve">9-2 </w:t>
            </w:r>
            <w:r>
              <w:rPr/>
              <w:t>法拉第電磁感應定律與冷次定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</w:t>
            </w:r>
            <w:r>
              <w:rPr/>
              <w:t>發電機與交流電</w:t>
            </w:r>
          </w:p>
          <w:p>
            <w:pPr>
              <w:pStyle w:val="Normal"/>
              <w:rPr/>
            </w:pPr>
            <w:r>
              <w:rPr/>
              <w:t xml:space="preserve">9-4 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 xml:space="preserve">9-5 </w:t>
            </w:r>
            <w:r>
              <w:rPr/>
              <w:t>電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 </w:t>
            </w:r>
            <w:r>
              <w:rPr/>
              <w:t>電子的發現</w:t>
            </w:r>
          </w:p>
          <w:p>
            <w:pPr>
              <w:pStyle w:val="Normal"/>
              <w:rPr/>
            </w:pPr>
            <w:r>
              <w:rPr/>
              <w:t>10-2 X</w:t>
            </w:r>
            <w:r>
              <w:rPr/>
              <w:t>射線</w:t>
            </w:r>
          </w:p>
          <w:p>
            <w:pPr>
              <w:pStyle w:val="Normal"/>
              <w:rPr/>
            </w:pPr>
            <w:r>
              <w:rPr/>
              <w:t xml:space="preserve">10-3 </w:t>
            </w:r>
            <w:r>
              <w:rPr/>
              <w:t>量子論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討模擬考</w:t>
            </w:r>
          </w:p>
          <w:p>
            <w:pPr>
              <w:pStyle w:val="Normal"/>
              <w:rPr/>
            </w:pPr>
            <w:r>
              <w:rPr/>
              <w:t xml:space="preserve">10-4 </w:t>
            </w:r>
            <w:r>
              <w:rPr/>
              <w:t>原子結構</w:t>
            </w:r>
          </w:p>
          <w:p>
            <w:pPr>
              <w:pStyle w:val="Normal"/>
              <w:rPr/>
            </w:pPr>
            <w:r>
              <w:rPr/>
              <w:t xml:space="preserve">10-5 </w:t>
            </w:r>
            <w:r>
              <w:rPr/>
              <w:t>物質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6 </w:t>
            </w:r>
            <w:r>
              <w:rPr/>
              <w:t>原子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1T07:05:00Z</dcterms:modified>
  <cp:revision>3</cp:revision>
  <dc:subject/>
  <dc:title>臺北市立大直高級中學100學年度        科本位課程計畫</dc:title>
</cp:coreProperties>
</file>