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thick"/>
        </w:rPr>
        <w:t xml:space="preserve"> 國文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5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配合學校教學進度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努力實踐課程目標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踐八大關鍵能力</w:t>
            </w:r>
          </w:p>
        </w:tc>
      </w:tr>
      <w:tr>
        <w:trPr>
          <w:trHeight w:val="26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國中國文（康軒版第四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編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展翼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樂府詩選補充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教學多媒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製階段性評量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閱讀測驗讀本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閱讀解策略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9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課本、習作、講義、學習單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寫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綜合練習                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課程延伸活動</w:t>
            </w:r>
          </w:p>
        </w:tc>
      </w:tr>
      <w:tr>
        <w:trPr>
          <w:trHeight w:val="7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紙筆測驗     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口頭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業考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隨堂抽問</w:t>
            </w:r>
          </w:p>
        </w:tc>
      </w:tr>
      <w:tr>
        <w:trPr>
          <w:trHeight w:val="17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三次段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平時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紙筆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學習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作業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謂：「</w:t>
            </w:r>
            <w:r>
              <w:rPr>
                <w:rFonts w:ascii="標楷體" w:hAnsi="標楷體" w:cs="標楷體"/>
                <w:sz w:val="28"/>
                <w:szCs w:val="28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……善待問者，如撞鐘，扣之以小則小鳴，扣之以大者則大鳴，待其從容，然後盡其聲。</w:t>
            </w:r>
            <w:r>
              <w:rPr>
                <w:rFonts w:ascii="標楷體" w:hAnsi="標楷體" w:cs="標楷體"/>
                <w:sz w:val="28"/>
                <w:szCs w:val="28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28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七、擬請家長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br/>
              <w:t xml:space="preserve">  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.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請家長透過聊天或聯絡簿了解孩子日常學習狀況並與老師保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持聯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2.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請協助督促孩子準時完成併繳交各項作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3.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語文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4.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鼓勵孩子多參與國語文競賽、校內外投稿活動，擴充相關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驗，累積自身能力。</w:t>
            </w:r>
          </w:p>
        </w:tc>
      </w:tr>
      <w:tr>
        <w:trPr>
          <w:trHeight w:val="4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新詩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我所知道的康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木蘭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另一個春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天地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複習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、世說新語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今夜看螢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、幽夢影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、鯨生鯨世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天地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、空城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、空城計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、陋室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、陋室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一、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二、畫的悲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前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13T06:01:00Z</dcterms:modified>
  <cp:revision>3</cp:revision>
  <dc:subject/>
  <dc:title>台北市立大直高級中學行政會報報告資料</dc:title>
</cp:coreProperties>
</file>