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  <w:u w:val="single"/>
        </w:rPr>
        <w:t>家政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701~70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葉如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透過共讀，了解居住空間與物件配置的安排，觀察並記錄自己的居家空間安排與傢俱配置，並分析這之中的交互影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培養學生檢視居家空間與周遭環境的能力，並分析居家空間與周遭環境的優缺點，嘗試找出改善的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繪製居家空間平面配置圖、傢俱透視圖、並製作成立體模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將自製的居家模型拍攝為影片並介紹模型的特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能住宅改造王影片：居住用語討論、空間配置繪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先坐的位置：文章閱讀、居家配置重點摘錄、繪製作者家的平面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繪製居家空間平面圖、家具擺設圖與物件立體透視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居家立體模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影片編輯軟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“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能住宅改造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配置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“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先坐的位置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討論單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平面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物件立體透視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房間模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課用品備齊、參與課堂討論、正向上課態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隔宿野炊菜餚試作影片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居家模型完成介紹影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常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0%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定時評量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方位發展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愛惜資源、樂於分享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培養正向的價值觀與學習經營生活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是一門生活化的學科，所學的內容是攸關人一生的生活，期望孩子在學習學科之餘，也開始學習經營人生。希望所有的孩子帶著一顆樂於分享、開敞的心，在尊重他人的情境下，一同學習生活的藝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用吃打敗病毒，讓居家隔離更健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居家隔離飲食設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居家隔離飲食設計口頭報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能住宅改造王住宅名詞說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決定房間模型製作方向、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能住宅改造王空間配置圖討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先坐的位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章閱讀與居家配置重點摘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先坐的位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配置圖繪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位置配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色調、家具模型實作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拆解與切割木板、磨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拆解與切割木板、磨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上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上膠、組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板設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牆面設計與裝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傢飾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九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具固定與最後整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評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拍攝作品介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播放作品介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欣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微軟正黑體" w:hAnsi="微軟正黑體" w:eastAsia="微軟正黑體" w:cs="微軟正黑體"/>
      <w:b w:val="false"/>
      <w:sz w:val="20"/>
      <w:szCs w:val="20"/>
    </w:rPr>
  </w:style>
  <w:style w:type="character" w:styleId="WW8Num5z0">
    <w:name w:val="WW8Num5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32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06T05:40:00Z</dcterms:modified>
  <cp:revision>3</cp:revision>
  <dc:subject/>
  <dc:title>臺北市立大直高級中學100學年度        科本位課程計畫</dc:title>
</cp:coreProperties>
</file>