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2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國文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課程目標為綱領，配合學校進度教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協助輔導有關升學考試等相關事項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本為主，搭配課內、課外補充講義與資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帶領孩子閱讀短文或佳作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習作及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寫作練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時成績：學習態度、作業、平時測驗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日常成績：學習態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、作業及其他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佔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段考成績：佔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幫助每個孩子找到適合自己的方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家長協助督促孩子準時完成作業、按時複習，考試本及考卷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當孩子盡力時，多鼓勵、少責備，時時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鼓勵孩子多參與國語文競賽、校內外投稿活動，擴充相關經驗，累積自身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00"/>
        <w:gridCol w:w="315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7  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7</w:t>
            </w:r>
            <w:r>
              <w:rPr>
                <w:rFonts w:ascii="標楷體" w:hAnsi="標楷體" w:cs="標楷體" w:eastAsia="標楷體"/>
              </w:rPr>
              <w:t>高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KO</w:t>
            </w:r>
            <w:r>
              <w:rPr>
                <w:rFonts w:ascii="標楷體" w:hAnsi="標楷體" w:cs="標楷體" w:eastAsia="標楷體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紙船印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聲音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  09:21-10:00</w:t>
            </w:r>
            <w:r>
              <w:rPr>
                <w:rFonts w:ascii="標楷體" w:hAnsi="標楷體" w:cs="標楷體" w:eastAsia="標楷體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 13:10-15:00 CPR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神抓鬼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朝志怪小說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森林最優美的一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石虎是我們的龍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天燈是傳統，還是為山林製造更多垃圾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5/1</w:t>
            </w:r>
            <w:r>
              <w:rPr>
                <w:rFonts w:ascii="標楷體" w:hAnsi="標楷體" w:cs="標楷體" w:eastAsia="標楷體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KO</w:t>
            </w:r>
            <w:r>
              <w:rPr>
                <w:rFonts w:ascii="標楷體" w:hAnsi="標楷體" w:cs="標楷體" w:eastAsia="標楷體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近體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流變與書法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國九看考場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孩子的鐘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9</w:t>
            </w:r>
            <w:r>
              <w:rPr>
                <w:rFonts w:ascii="標楷體" w:hAnsi="標楷體" w:cs="標楷體" w:eastAsia="標楷體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五柳先生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五柳先生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謝　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上班上課，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貓的天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貓的天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凰鳳：越南女兒‧臺灣母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8/18</w:t>
            </w:r>
            <w:r>
              <w:rPr>
                <w:rFonts w:ascii="標楷體" w:hAnsi="標楷體" w:cs="標楷體" w:eastAsia="標楷體"/>
              </w:rPr>
              <w:t>國九暑期輔導、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1T08:55:00Z</dcterms:modified>
  <cp:revision>12</cp:revision>
  <dc:subject/>
  <dc:title>臺北市立大直高級中學100學年度        科本位課程計畫</dc:title>
</cp:coreProperties>
</file>