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數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化數學教材內容與生活情境做連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，良好的學習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計算、閱讀、判題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推理、聯想、獨立思考的能力。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六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六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評量簽訂。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正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正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筆記、作業繳交、上課態度</w:t>
            </w:r>
            <w:r>
              <w:rPr>
                <w:rFonts w:eastAsia="標楷體" w:cs="標楷體" w:ascii="標楷體" w:hAnsi="標楷體"/>
              </w:rPr>
              <w:t>) 10%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定期考察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適時撥空關心及督導孩子的學習成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了解孩子在校學習狀況，並適時反映給任課教師。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電話 </w:t>
            </w:r>
            <w:r>
              <w:rPr>
                <w:rFonts w:eastAsia="標楷體"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B5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重點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第三次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最大值、最小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最大值、最小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3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應用問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整理與統計圖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的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的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3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2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空間中的垂直與形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阿楓 蔡</cp:lastModifiedBy>
  <cp:lastPrinted>2014-01-14T10:54:00Z</cp:lastPrinted>
  <dcterms:modified xsi:type="dcterms:W3CDTF">2020-02-21T06:04:00Z</dcterms:modified>
  <cp:revision>5</cp:revision>
  <dc:subject/>
  <dc:title>臺北市立大直高級中學100學年度        科本位課程計畫</dc:title>
</cp:coreProperties>
</file>