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鄞以玟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林伯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賴張効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楊曙戎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湯惠亘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舒莊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游先進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王穩琇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劉芸函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：林信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麗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經華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0-02-26T07:35:00Z</dcterms:modified>
  <cp:revision>8</cp:revision>
  <dc:subject/>
  <dc:title>台北市立大直高級中學96學年度第1學期『學校日』活動</dc:title>
</cp:coreProperties>
</file>