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3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得體育一般知能與科學體育知識，健立身心適性發展，增進運動技能，培養健康體適能，學習良好運動道德及運動欣賞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項球類器材、投影機、平板、音箱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術科考試、影片剪輯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</w:rPr>
              <w:t>上課出缺席及上課參與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術科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  <w:sz w:val="28"/>
              </w:rPr>
              <w:t>課程情意欣賞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25% </w:t>
            </w:r>
            <w:r>
              <w:rPr>
                <w:rFonts w:ascii="微軟正黑體" w:hAnsi="微軟正黑體" w:cs="微軟正黑體" w:eastAsia="微軟正黑體"/>
                <w:sz w:val="28"/>
              </w:rPr>
              <w:t>體育認知</w:t>
            </w:r>
            <w:r>
              <w:rPr>
                <w:rFonts w:eastAsia="微軟正黑體" w:cs="微軟正黑體" w:ascii="微軟正黑體" w:hAnsi="微軟正黑體"/>
                <w:sz w:val="28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教重於言教，多元適性發展，建立運動習慣</w:t>
            </w:r>
          </w:p>
        </w:tc>
      </w:tr>
      <w:tr>
        <w:trPr>
          <w:trHeight w:val="12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隨時留意同學的學習狀況，如遇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-33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班舞注意事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班舞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舞群編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排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舞比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活動中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考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考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考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8:43:00Z</dcterms:modified>
  <cp:revision>13</cp:revision>
  <dc:subject/>
  <dc:title>台北市立大直高級中學行政會報報告資料</dc:title>
</cp:coreProperties>
</file>