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bCs/>
          <w:sz w:val="28"/>
        </w:rPr>
        <w:t>台北市立大直高級中學</w:t>
      </w:r>
      <w:r>
        <w:rPr>
          <w:rFonts w:eastAsia="標楷體" w:ascii="標楷體" w:hAnsi="標楷體"/>
          <w:b/>
          <w:bCs/>
          <w:sz w:val="28"/>
        </w:rPr>
        <w:t>109</w:t>
      </w:r>
      <w:r>
        <w:rPr>
          <w:rFonts w:ascii="標楷體" w:hAnsi="標楷體" w:eastAsia="標楷體"/>
          <w:b/>
          <w:bCs/>
          <w:sz w:val="28"/>
        </w:rPr>
        <w:t>學年度第一學期『學校日』活動</w:t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班級經營計畫書           </w:t>
      </w:r>
      <w:r>
        <w:rPr>
          <w:b/>
          <w:bCs/>
          <w:sz w:val="28"/>
        </w:rPr>
        <w:t>109.09.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高中二年三班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莊姿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語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語表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達到：禮貌、秩序、守時、整潔的要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與學生保持：有點距離、又不會有太大距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採民主方式：與學生共同討論班規制訂，經表決後實施，實施後再就實地情況適時微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了解學生，關懷學生，輔導學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探索自我與學習優勢，進一步發揮優勢，實現自我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與導師配合，步調一致，遵守校規。（例：學生勿在上課時任意滑手機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關心孩子的成長，不要只關心成績。如果孩子成績起伏，請多與孩子溝通，幫助孩子正視問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教導孩子養成良好生活常規，不遲到，不缺課，愛乾淨，守秩序。如此，學校教育才有良好的基礎，帶領孩子往更深、更廣的知識領域邁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提醒孩子帶環保杯到校，多喝開水，避免飲料，以維護健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一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二段考前開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書中心晚自習，採自願參加方式，建議同學多參加，並遵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中自習規定，必能增進讀書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將與家長站在同一輔導孩子的立場，有問題請家長第一線與導師聯絡、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孩子需要家長的鼓勵與肯定！</w:t>
            </w:r>
          </w:p>
        </w:tc>
      </w:tr>
      <w:tr>
        <w:trPr>
          <w:trHeight w:val="136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以電話聯絡，或親自到校懇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  <w:t>O</w:t>
            </w: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）</w:t>
            </w: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  <w:t>2533-6542</w:t>
            </w: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 xml:space="preserve">； </w:t>
            </w: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  <w:t xml:space="preserve">2533-3935 </w:t>
            </w: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轉</w:t>
            </w: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  <w:t>214</w:t>
            </w: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或</w:t>
            </w: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  <w:t>2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（手）</w:t>
            </w:r>
            <w:r>
              <w:rPr>
                <w:rFonts w:eastAsia="標楷體" w:ascii="標楷體" w:hAnsi="標楷體"/>
                <w:b/>
                <w:bCs/>
                <w:sz w:val="26"/>
                <w:szCs w:val="28"/>
              </w:rPr>
              <w:t>0955-401-305</w:t>
            </w:r>
            <w:r>
              <w:rPr>
                <w:rFonts w:ascii="標楷體" w:hAnsi="標楷體" w:eastAsia="標楷體"/>
                <w:b/>
                <w:bCs/>
                <w:sz w:val="26"/>
                <w:szCs w:val="28"/>
              </w:rPr>
              <w:t>（簡訊留話或班群組留訊皆可）</w:t>
            </w:r>
          </w:p>
        </w:tc>
      </w:tr>
      <w:tr>
        <w:trPr>
          <w:trHeight w:val="6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晚上電話連絡請在八點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1:00Z</dcterms:created>
  <dc:creator>user</dc:creator>
  <dc:description/>
  <cp:keywords/>
  <dc:language>en-US</dc:language>
  <cp:lastModifiedBy>user</cp:lastModifiedBy>
  <cp:lastPrinted>2015-09-14T10:35:00Z</cp:lastPrinted>
  <dcterms:modified xsi:type="dcterms:W3CDTF">2020-09-07T03:13:00Z</dcterms:modified>
  <cp:revision>4</cp:revision>
  <dc:subject/>
  <dc:title>台北市立大直高級中學九十九學年度第一學期『學校日』活動</dc:title>
</cp:coreProperties>
</file>