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音樂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05-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了解課程內容，演唱歌曲，欣賞音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華興版音樂上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音樂會實作，</w:t>
            </w:r>
            <w:r>
              <w:rPr>
                <w:rFonts w:eastAsia="MS Mincho;ＭＳ 明朝" w:cs="微軟正黑體" w:ascii="微軟正黑體" w:hAnsi="微軟正黑體"/>
                <w:szCs w:val="28"/>
              </w:rPr>
              <w:t>ipad</w:t>
            </w:r>
            <w:r>
              <w:rPr>
                <w:rFonts w:ascii="微軟正黑體" w:hAnsi="微軟正黑體" w:cs="微軟正黑體" w:eastAsia="微軟正黑體"/>
                <w:szCs w:val="28"/>
              </w:rPr>
              <w:t>音樂製作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，上課秩序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</w:rPr>
              <w:t>作業成績，平時成績，期末測驗，上課態度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希望藉由音樂課程的學習，連結人文歷史的知識，深度賞析音樂藝術之美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6542#37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課相關規定與音樂會實施方式、分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 唱自己的歌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玩出脈動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奏與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 旋律樂高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音高排列組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 織造音樂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對位與和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 蓋聲音的房子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曲式結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 聲音調色盤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音色與樂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 在前人肩上學音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古希臘至文藝復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 在前人肩上學音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巴洛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九課 在前人肩上學音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古典時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 xml:space="preserve">第十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在前人肩上學音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V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爵士到迪斯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十一課 台灣流行音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十二課 生活中的音樂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電影配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十二課 生活中的音樂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電影配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組、第二組音樂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三組、第四組音樂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音樂會檢討 木箱鼓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音樂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試與期末總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2:00Z</dcterms:created>
  <dc:creator>九十年度電腦設備購置案</dc:creator>
  <dc:description/>
  <cp:keywords/>
  <dc:language>en-US</dc:language>
  <cp:lastModifiedBy>Sharon Hu</cp:lastModifiedBy>
  <cp:lastPrinted>2015-07-31T08:55:00Z</cp:lastPrinted>
  <dcterms:modified xsi:type="dcterms:W3CDTF">2020-09-08T15:21:00Z</dcterms:modified>
  <cp:revision>5</cp:revision>
  <dc:subject/>
  <dc:title>台北市立大直高級中學行政會報報告資料</dc:title>
</cp:coreProperties>
</file>