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歷史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1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01-H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馮玉婷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了解生於斯長於斯的這塊土地上，所發生過的事。以便了解將如何走向未來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三民版第一冊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台灣史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閱讀，提問，答題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實作成績、分組作業、紙筆測驗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兩次月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40%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期末考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%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平時成績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30%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邏輯思考先於記憶，汲取歷史的養分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觀念與經驗的分享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轉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142"/>
        <w:gridCol w:w="567"/>
        <w:gridCol w:w="851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5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22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53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227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學預備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的原住民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2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台灣的原住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他者互動下的原住民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2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與他者互動下的原住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航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治的遷徙與移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航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治的遷徙與移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來台的各方移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來台的各方移民</w:t>
            </w:r>
          </w:p>
          <w:p>
            <w:pPr>
              <w:pStyle w:val="Normal"/>
              <w:snapToGrid w:val="false"/>
              <w:spacing w:lineRule="exact" w:line="40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航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清治的經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航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清治的經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的經濟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的經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多元信仰與祭祀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多元信仰與祭祀活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文學與藝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文學與藝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1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月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大航海時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清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大航海時代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清治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日治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戰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日治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戰後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1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治時期的政治社會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6-1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日治時期的政治社會運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的政治社會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9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戰後的政治社會運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>1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0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2T04:15:00Z</dcterms:modified>
  <cp:revision>7</cp:revision>
  <dc:subject/>
  <dc:title>台北市立大直高級中學行政會報報告資料</dc:title>
</cp:coreProperties>
</file>