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伊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師長們要有禮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自習、上課不准使用手機，午休僅能用手機聽音樂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第一次期中考：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日、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二次期中考：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日、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期末考：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Calibri" w:hAnsi="Calibri" w:cs="Calibri" w:eastAsia="標楷體"/>
              </w:rPr>
              <w:t>休業式：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常規、維護整潔、講究禮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良好的師生互動與正確合宜的同窗情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同學學習溝通的方式，減少叛逆期與同儕及長輩的種種衝突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ㄧ份學校行事曆。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多給關懷與鼓勵但切勿過度溺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:55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電話</w:t>
            </w:r>
            <w:r>
              <w:rPr>
                <w:rFonts w:eastAsia="標楷體" w:cs="標楷體" w:ascii="標楷體" w:hAnsi="標楷體"/>
              </w:rPr>
              <w:t>:253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317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返校後請儘快辦理銷假手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關懷課業之外的人、事，包括家庭、社會、國家、世界，對於弱勢族群心存溫情與善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課業成績外，亦關心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eastAsia="標楷體"/>
              </w:rPr>
              <w:t>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孩子社團與課業的平衡發展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</w:rPr>
                <w:t>yiting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(02)2533-4017 #229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學務處請假專線：</w:t>
            </w:r>
            <w:r>
              <w:rPr>
                <w:rFonts w:eastAsia="標楷體"/>
                <w:color w:val="FF0000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ing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0-09-11T13:50:00Z</dcterms:modified>
  <cp:revision>7</cp:revision>
  <dc:subject/>
  <dc:title>台北市立大直高級中學九十八學年度第一學期『學校日』活動</dc:title>
</cp:coreProperties>
</file>