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6</w:t>
              <w:br/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俊逸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>
          <w:trHeight w:val="18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單字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3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學習變人得更有國際觀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cywpatrick@gmail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com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資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Lesson 1: Freshman Zit Gir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: Freshman Zit Girl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,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1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, 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ading Highlight 13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25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patrick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7T07:51:00Z</dcterms:modified>
  <cp:revision>22</cp:revision>
  <dc:subject/>
  <dc:title>台北市立大直高級中學行政會報報告資料</dc:title>
</cp:coreProperties>
</file>