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1-H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思卉</w:t>
            </w:r>
          </w:p>
        </w:tc>
      </w:tr>
      <w:tr>
        <w:trPr>
          <w:trHeight w:val="28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增加學生對生物細胞、遺傳及演化專門知識與技能之學習。</w:t>
            </w:r>
          </w:p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順應現代科技發展潮流，使學生培養探究生物科學的興趣，具備了解生命奧妙及鑑賞現代生物科技的能力。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中生物之課本與講義本、習作及探討活動紀錄簿</w:t>
            </w:r>
            <w:r>
              <w:rPr>
                <w:rFonts w:ascii="標楷體" w:hAnsi="標楷體" w:cs="標楷體"/>
                <w:color w:val="000000"/>
              </w:rPr>
              <w:t>或學習單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教具：</w:t>
            </w:r>
            <w:r>
              <w:rPr>
                <w:rFonts w:ascii="標楷體" w:hAnsi="標楷體" w:cs="標楷體"/>
                <w:color w:val="000000"/>
              </w:rPr>
              <w:t>板書、</w:t>
            </w:r>
            <w:r>
              <w:rPr>
                <w:rFonts w:ascii="標楷體" w:hAnsi="標楷體" w:cs="標楷體"/>
                <w:color w:val="000000"/>
              </w:rPr>
              <w:t>電腦簡報檔、影音多媒體資料、儀器和實驗設備</w:t>
            </w:r>
            <w:r>
              <w:rPr>
                <w:rFonts w:ascii="標楷體" w:hAnsi="標楷體" w:cs="標楷體"/>
                <w:color w:val="000000"/>
              </w:rPr>
              <w:t>等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6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發回之單元卷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完成學習單。 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相關生物科學家主題報告撰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分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表現。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或單元卷測驗。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color w:val="000000"/>
              </w:rPr>
              <w:t>報告與作業之評定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平時成績佔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前兩次定考成績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期末考成績佔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。</w:t>
            </w:r>
          </w:p>
        </w:tc>
      </w:tr>
      <w:tr>
        <w:trPr>
          <w:trHeight w:val="15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color w:val="000000"/>
              </w:rPr>
              <w:t>學習生物學的基本概念，</w:t>
            </w:r>
            <w:r>
              <w:rPr>
                <w:color w:val="000000"/>
              </w:rPr>
              <w:t>並也</w:t>
            </w:r>
            <w:r>
              <w:rPr>
                <w:color w:val="000000"/>
              </w:rPr>
              <w:t>獲得生活上可用的觀念與知識</w:t>
            </w:r>
            <w:r>
              <w:rPr>
                <w:color w:val="000000"/>
              </w:rPr>
              <w:t>，面對生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11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子弟參加自然科活動（校內社團、實驗操作或校外研習營），並給予支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若有學習困難之情事，請與科任教師聯絡，適時解決問題所在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1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開學準備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開學、</w:t>
            </w: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細胞學說的發展歷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</w:rPr>
              <w:t>細胞的構造與功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</w:rPr>
              <w:t>細胞的構造與功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</w:rPr>
              <w:t>細胞的構造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與能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與能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1-1+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1-1+1-2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考或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第一次期中考、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4 </w:t>
            </w:r>
            <w:r>
              <w:rPr>
                <w:rFonts w:ascii="微軟正黑體" w:hAnsi="微軟正黑體" w:cs="微軟正黑體" w:eastAsia="微軟正黑體"/>
              </w:rPr>
              <w:t>細胞分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遺傳法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遺傳法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遺傳法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染色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染色體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小考、第二次期中考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-4</w:t>
            </w:r>
            <w:r>
              <w:rPr>
                <w:rFonts w:ascii="微軟正黑體" w:hAnsi="微軟正黑體" w:cs="微軟正黑體" w:eastAsia="微軟正黑體"/>
                <w:bCs/>
              </w:rPr>
              <w:t>基因轉殖及其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-4</w:t>
            </w:r>
            <w:r>
              <w:rPr>
                <w:rFonts w:ascii="微軟正黑體" w:hAnsi="微軟正黑體" w:cs="微軟正黑體" w:eastAsia="微軟正黑體"/>
                <w:bCs/>
              </w:rPr>
              <w:t>基因轉殖及其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生物觀念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生物觀念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2T06:21:00Z</dcterms:modified>
  <cp:revision>7</cp:revision>
  <dc:subject/>
  <dc:title>台北市立大直高級中學行政會報報告資料</dc:title>
</cp:coreProperties>
</file>