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1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H10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威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探索心得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ascii="標楷體" w:hAnsi="標楷體" w:cs="標楷體"/>
              </w:rPr>
              <w:t>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標楷體" w:hAnsi="標楷體" w:cs="標楷體"/>
                <w:kern w:val="0"/>
              </w:rPr>
              <w:t>（高中生活三部曲、</w:t>
            </w:r>
            <w:r>
              <w:rPr>
                <w:rFonts w:cs="標楷體" w:ascii="標楷體" w:hAnsi="標楷體"/>
                <w:kern w:val="0"/>
              </w:rPr>
              <w:t>C</w:t>
            </w:r>
            <w:r>
              <w:rPr>
                <w:rFonts w:cs="標楷體" w:ascii="標楷體" w:hAnsi="標楷體"/>
                <w:kern w:val="0"/>
              </w:rPr>
              <w:t>ollego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科技與人的互動）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探索心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透過本課程讓學生理解生命意義、提升價值判斷能力，並藉由服務行動體會助人價值，進而建立適切的生活方向，落實於日常生活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158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13:30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I</w:t>
            </w:r>
            <w:r>
              <w:rPr>
                <w:rFonts w:cs="BiauKai;Times New Roman" w:ascii="標楷體" w:hAnsi="標楷體"/>
                <w:sz w:val="18"/>
                <w:szCs w:val="18"/>
              </w:rPr>
              <w:t>EP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命啟航─課程內涵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BiauKai;Times New Roman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：跳脫慣性、正確思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標楷體" w:hAnsi="標楷體" w:cs="BiauKa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三：哲學與生命意義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說明幸福行動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全國防災日</w:t>
            </w:r>
            <w:r>
              <w:rPr>
                <w:rFonts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三：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介紹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資料建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補行放假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5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57</w:t>
            </w:r>
            <w:r>
              <w:rPr>
                <w:rFonts w:ascii="標楷體" w:hAnsi="標楷體" w:cs="標楷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：思考與判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BiauKai;Times New Roman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8-29T09:43:00Z</dcterms:modified>
  <cp:revision>103</cp:revision>
  <dc:subject/>
  <dc:title>台北市立大直高級中學行政會報報告資料</dc:title>
</cp:coreProperties>
</file>