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6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健康操、體適能、大隊接力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大鵬健身操、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禮儀、期末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進退場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站位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大鵬操個人動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低手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球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補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5:54:00Z</dcterms:modified>
  <cp:revision>13</cp:revision>
  <dc:subject/>
  <dc:title>台北市立大直高級中學行政會報報告資料</dc:title>
</cp:coreProperties>
</file>