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kern w:val="0"/>
                <w:sz w:val="27"/>
              </w:rPr>
              <w:t>80</w:t>
            </w:r>
            <w:r>
              <w:rPr>
                <w:rFonts w:cs="標楷體" w:ascii="標楷體" w:hAnsi="標楷體"/>
                <w:kern w:val="0"/>
                <w:sz w:val="27"/>
              </w:rPr>
              <w:t>6.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7"/>
              </w:rPr>
              <w:t>賴張効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章隨堂自編講義作業、實驗報告、學習單、練習簿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 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3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給予學生「帶得走」的科學基本知識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期待影響學生對科學知識求知的積極意志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/>
                <w:color w:val="000000"/>
              </w:rPr>
              <w:t>強調觀念清晰與有條理地分析，並透過同組學習以增進同學學習動機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/>
                <w:color w:val="000000"/>
              </w:rPr>
              <w:t>根據時事新聞引導學生思考職場的道德心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/>
                <w:color w:val="000000"/>
              </w:rPr>
              <w:t>引導學生建立珍惜資源做個愛護地球的地球公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399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05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程預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緒論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度體積測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質量密度測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氧氣製備及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產生與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反射與超聲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變聲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光的傳播與光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光的反射與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光學儀器  色光與顏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度與溫度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熱量與比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對物質的影響、熱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元素探索、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子與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1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8T11:19:00Z</dcterms:modified>
  <cp:revision>2</cp:revision>
  <dc:subject/>
  <dc:title>台北市立大直高級中學行政會報報告資料</dc:title>
</cp:coreProperties>
</file>