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童軍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874"/>
        <w:gridCol w:w="1583"/>
        <w:gridCol w:w="3693"/>
      </w:tblGrid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1-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課本：童軍活動介紹、小隊精神展現、地圖方位角運用、及校園觀察改變計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2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建立課程學習公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遇見◆</w:t>
            </w:r>
            <w:r>
              <w:rPr/>
              <w:t>Scou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認識童軍制度及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小隊分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攜手童行</w:t>
            </w:r>
            <w:r>
              <w:rPr/>
              <w:t>:</w:t>
            </w:r>
            <w:r>
              <w:rPr/>
              <w:t>有你真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小隊</w:t>
            </w:r>
            <w:r>
              <w:rPr/>
              <w:t>精神介紹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隊名、隊歌、隊呼、隊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小隊創意發想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隊名、隊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小隊創意發想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隊</w:t>
            </w:r>
            <w:r>
              <w:rPr/>
              <w:t>歌</w:t>
            </w:r>
            <w:r>
              <w:rPr/>
              <w:t>、隊</w:t>
            </w:r>
            <w:r>
              <w:rPr/>
              <w:t>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小隊</w:t>
            </w:r>
            <w:r>
              <w:rPr/>
              <w:t>精神展現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展演排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小隊精神成果展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小隊精神成果展演與回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地圖追追追－追蹤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/>
              <w:t>地圖種類介紹</w:t>
            </w:r>
            <w:r>
              <w:rPr/>
              <w:t>+</w:t>
            </w:r>
            <w:r>
              <w:rPr/>
              <w:t>方位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方位角的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方位角小隊考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方位角個別考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校園觀察之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校園觀察之旅暨校園改變計畫</w:t>
            </w:r>
            <w:r>
              <w:rPr/>
              <w:t>:</w:t>
            </w:r>
            <w:r>
              <w:rPr/>
              <w:t>小隊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校園觀察之旅暨校園改變計畫</w:t>
            </w:r>
            <w:r>
              <w:rPr/>
              <w:t>:</w:t>
            </w:r>
            <w:r>
              <w:rPr/>
              <w:t>小隊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資料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>校園觀察改變計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檢查筆記</w:t>
            </w:r>
            <w:r>
              <w:rPr/>
              <w:t>&amp;</w:t>
            </w:r>
            <w:r>
              <w:rPr/>
              <w:t>學習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童軍期末認知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8:00Z</dcterms:created>
  <dc:creator>九十年度電腦設備購置案</dc:creator>
  <dc:description/>
  <cp:keywords/>
  <dc:language>en-US</dc:language>
  <cp:lastModifiedBy>盈谷</cp:lastModifiedBy>
  <cp:lastPrinted>2015-07-31T08:55:00Z</cp:lastPrinted>
  <dcterms:modified xsi:type="dcterms:W3CDTF">2020-09-01T01:39:00Z</dcterms:modified>
  <cp:revision>6</cp:revision>
  <dc:subject/>
  <dc:title>台北市立大直高級中學行政會報報告資料</dc:title>
</cp:coreProperties>
</file>